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i w:val="false"/>
          <w:i w:val="false"/>
          <w:iCs w:val="false"/>
          <w:sz w:val="14"/>
          <w:szCs w:val="14"/>
          <w:lang w:val="fr-FR" w:bidi="ar-SA"/>
        </w:rPr>
      </w:pPr>
      <w:r>
        <w:rPr>
          <w:rFonts w:cs="LucidaGrande" w:ascii="LucidaGrande" w:hAnsi="LucidaGrande"/>
          <w:i w:val="false"/>
          <w:iCs w:val="false"/>
          <w:sz w:val="14"/>
          <w:szCs w:val="14"/>
          <w:lang w:val="fr-FR" w:bidi="ar-SA"/>
        </w:rPr>
        <w:t>Détail d'une jurisprudence judiciaire 30/11/10 16:21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i w:val="false"/>
          <w:i w:val="false"/>
          <w:iCs w:val="false"/>
          <w:sz w:val="14"/>
          <w:szCs w:val="14"/>
          <w:lang w:val="fr-FR" w:bidi="ar-SA"/>
        </w:rPr>
      </w:pPr>
      <w:r>
        <w:rPr>
          <w:rFonts w:cs="LucidaGrande" w:ascii="LucidaGrande" w:hAnsi="LucidaGrande"/>
          <w:i w:val="false"/>
          <w:iCs w:val="false"/>
          <w:sz w:val="14"/>
          <w:szCs w:val="14"/>
          <w:lang w:val="fr-FR" w:bidi="ar-SA"/>
        </w:rPr>
        <w:t>http://www.legifrance.gouv.fr/affichJuriJudi.do?oldAction=rechJuriJudi&amp;idTexte=JURITEXT000023144489&amp;fastReqId=1977749239&amp;fastPos=1 Page 1 sur 3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-Bold" w:ascii="Verdana-Bold" w:hAnsi="Verdana-Bold"/>
          <w:b/>
          <w:bCs/>
          <w:i w:val="false"/>
          <w:iCs w:val="false"/>
          <w:sz w:val="18"/>
          <w:szCs w:val="18"/>
          <w:lang w:val="fr-FR" w:bidi="ar-SA"/>
        </w:rPr>
        <w:t>Cassation partielle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-Bold" w:ascii="Verdana-Bold" w:hAnsi="Verdana-Bold"/>
          <w:b/>
          <w:bCs/>
          <w:i w:val="false"/>
          <w:iCs w:val="false"/>
          <w:sz w:val="18"/>
          <w:szCs w:val="18"/>
          <w:lang w:val="fr-FR" w:bidi="ar-SA"/>
        </w:rPr>
        <w:t>Cour de cassation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-Bold" w:ascii="Verdana-Bold" w:hAnsi="Verdana-Bold"/>
          <w:b/>
          <w:bCs/>
          <w:i w:val="false"/>
          <w:iCs w:val="false"/>
          <w:sz w:val="18"/>
          <w:szCs w:val="18"/>
          <w:lang w:val="fr-FR" w:bidi="ar-SA"/>
        </w:rPr>
        <w:t>chambre sociale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-Bold" w:ascii="Verdana-Bold" w:hAnsi="Verdana-Bold"/>
          <w:b/>
          <w:bCs/>
          <w:i w:val="false"/>
          <w:iCs w:val="false"/>
          <w:sz w:val="18"/>
          <w:szCs w:val="18"/>
          <w:lang w:val="fr-FR" w:bidi="ar-SA"/>
        </w:rPr>
        <w:t>Audience publique du mercredi 24 novembre 2010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-Bold" w:ascii="Verdana-Bold" w:hAnsi="Verdana-Bold"/>
          <w:b/>
          <w:bCs/>
          <w:i w:val="false"/>
          <w:iCs w:val="false"/>
          <w:sz w:val="18"/>
          <w:szCs w:val="18"/>
          <w:lang w:val="fr-FR" w:bidi="ar-SA"/>
        </w:rPr>
        <w:t>N° de pourvoi: 09-40928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Publié au bulletin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-Bold" w:ascii="Verdana-Bold" w:hAnsi="Verdana-Bold"/>
          <w:b/>
          <w:bCs/>
          <w:i w:val="false"/>
          <w:iCs w:val="false"/>
          <w:sz w:val="18"/>
          <w:szCs w:val="18"/>
          <w:lang w:val="fr-FR" w:bidi="ar-SA"/>
        </w:rPr>
        <w:t>Mme Collomp (président), président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SCP Masse-Dessen et Thouvenin, SCP Yves et Blaise Capron, avocat(s)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-Bold" w:ascii="Verdana-Bold" w:hAnsi="Verdana-Bold"/>
          <w:b/>
          <w:bCs/>
          <w:i w:val="false"/>
          <w:iCs w:val="false"/>
          <w:sz w:val="18"/>
          <w:szCs w:val="18"/>
          <w:lang w:val="fr-FR" w:bidi="ar-SA"/>
        </w:rPr>
        <w:t>REPUBLIQUE FRANCAISE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-Bold" w:ascii="Verdana-Bold" w:hAnsi="Verdana-Bold"/>
          <w:b/>
          <w:bCs/>
          <w:i w:val="false"/>
          <w:iCs w:val="false"/>
          <w:sz w:val="18"/>
          <w:szCs w:val="18"/>
          <w:lang w:val="fr-FR" w:bidi="ar-SA"/>
        </w:rPr>
        <w:t>AU NOM DU PEUPLE FRANCAIS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LA COUR DE CASSATION, CHAMBRE SOCIALE, a rendu l'arrêt suivant :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Attendu, selon l'arrêt attaqué, que Mme X... engagée le 2 septembre 1996 par la société Maison familiale Saint-Joseph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absorbée par la suite par la société Résidence les Serpolets, en qualité de veilleuse de nuit dans une maison d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retraite pour personnes dépendantes, a été licenciée pour faute grave le 12 août 2005 ;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Sur le premier moyen, pris en sa première branche :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Vu les articles L. 1234-1 et L. 1234-5 du code du travail ;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Attendu que la faute grave étant celle qui rend impossible le maintien du salarié dans l'entreprise, la mise en oeuvr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de la rupture du contrat de travail doit intervenir dans un délai restreint après que l'employeur a eu connaissance des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faits allégués dès lors qu'aucune vérification n'est nécessaire ;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Attendu que pour dire le licenciement fondé sur une faute grave, après avoir constaté que le grief selon lequel la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salariée, veilleuse de nuit, avait administré à des pensionnaires des médicaments sans prescription médicale, était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établi, l'arrêt retient que l'employeur a été informé des faits reprochés à la salariée entre le 16 juin et le 7 juillet 2005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soit à l'intérieur du délai de prescription de deux mois précédant le début de la procédure disciplinaire ;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Qu'en se déterminant ainsi, sans vérifier, comme elle y était invitée, si la procédure de rupture avait été mise en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oeuvre dans un délai restreint, la cour d'appel n'a pas donné de base légale à sa décision ;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Et sur le second moyen :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Vu l'article L. 3171-4 du code du travail ;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Attendu qu'en cas de litige relatif à l'existence ou au nombre d'heures de travail accomplies, il appartient au salarié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d'étayer sa demande par la production d'éléments suffisamment précis quant aux horaires effectivement réalisés pour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permettre à l'employeur de répondre en fournissant ses propres éléments ;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Attendu que pour rejeter la demande de la salariée en paiement d'heures complémentaires, l'arrêt retient que Mm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X... ne produit pas d'éléments de nature à étayer sa demande lorsqu'elle verse aux débats un décompte établi au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crayon, calculé mois par mois, sans autre explication ni indication complémentaire ;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Qu'en statuant ainsi, alors que la salariée avait produit un décompte des heures qu'elle prétendait avoir réalisées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auquel l'employeur pouvait répondre, la cour d'appel a violé le texte susvisé ;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PAR CES MOTIFS, et sans qu'il soit nécessaire de statuer sur les autres branches du premier moyen :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CASSE ET ANNULE, mais seulement en ce qu'il dit le licenciement justifié par une faute grave et en ce qu'il débout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Mme X... de sa demande en paiement d'heures complémentaires, l'arrêt rendu le 16 janvier 2009, entre les parties,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par la cour d'appel de Toulouse ; remet, en conséquence, sur ce point, la cause et les parties dans l'état où elles s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trouvaient avant ledit arrêt et, pour être fait droit, les renvoie devant la cour d'appel de Bordeaux ;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Condamne la société Résidence Les Serpolets aux dépens ;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i w:val="false"/>
          <w:i w:val="false"/>
          <w:iCs w:val="false"/>
          <w:sz w:val="14"/>
          <w:szCs w:val="14"/>
          <w:lang w:val="fr-FR" w:bidi="ar-SA"/>
        </w:rPr>
      </w:pPr>
      <w:r>
        <w:rPr>
          <w:rFonts w:cs="LucidaGrande" w:ascii="LucidaGrande" w:hAnsi="LucidaGrande"/>
          <w:i w:val="false"/>
          <w:iCs w:val="false"/>
          <w:sz w:val="14"/>
          <w:szCs w:val="14"/>
          <w:lang w:val="fr-FR" w:bidi="ar-SA"/>
        </w:rPr>
        <w:t>Détail d'une jurisprudence judiciaire 30/11/10 16:21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i w:val="false"/>
          <w:i w:val="false"/>
          <w:iCs w:val="false"/>
          <w:sz w:val="14"/>
          <w:szCs w:val="14"/>
          <w:lang w:val="fr-FR" w:bidi="ar-SA"/>
        </w:rPr>
      </w:pPr>
      <w:r>
        <w:rPr>
          <w:rFonts w:cs="LucidaGrande" w:ascii="LucidaGrande" w:hAnsi="LucidaGrande"/>
          <w:i w:val="false"/>
          <w:iCs w:val="false"/>
          <w:sz w:val="14"/>
          <w:szCs w:val="14"/>
          <w:lang w:val="fr-FR" w:bidi="ar-SA"/>
        </w:rPr>
        <w:t>http://www.legifrance.gouv.fr/affichJuriJudi.do?oldAction=rechJuriJudi&amp;idTexte=JURITEXT000023144489&amp;fastReqId=1977749239&amp;fastPos=1 Page 2 sur 3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Vu l'article 700 du code de procédure civile, condamne la société Résidence Les Serpolets à payer à Mme X... un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somme de 2 500 euros ;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Dit que sur les diligences du procureur général près la Cour de cassation, le présent arrêt sera transmis pour êtr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transcrit en marge ou à la suite de l'arrêt partiellement cassé ;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Ainsi fait et jugé par la Cour de cassation, chambre sociale, et prononcé par le président en son audience publique du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vingt-quatre novembre deux mille dix.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MOYENS ANNEXES au présent arrêt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Moyens produits par la SCP Masse-Dessen et Thouvenin, avocat aux Conseils pour Mme X....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PREMIER MOYEN DE CASSATION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Le moyen fait grief à l'arrêt infirmatif attaqué d'AVOIR considéré que le licenciement de Madame X... reposait sur un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faute grave et de l'AVOIR en conséquence débouté de sa demande de dommages-intérêts pour licenciement sans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cause réelle et sérieuse d'un montant de 10.000 euros augmentée de celle de 8.000 euros en raison du caractèr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vexatoire de la rupture, d'un montant de 2.666 à titre d'indemnité de préavis et de 266,60 au titre des congés payés y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afférents, d'un montant de 2.399,40 euros au titre de l'indemnité de licenciement, de sa demande de délivrance d'un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certificat de travail et d'une attestation Assedic conforme et de sa demande d'un montant de 2.300 euros au titre d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l'article 700 du Code de procédure civile.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AUX MOTIFS QUE la procédure de licenciement pour faute grave a débuté par l'envoi le 27 juillet 2005 de la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convocation à l'entretien préalable ; que si, pendant la période de deux mois précédant cette date, Madame X... était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au repos depuis le 28 mai puis en arrêt de travail pour maladie depuis le 2 juin et n'a travaillé qu'une seule nuit, du 13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au 14 juin, avant d'être à nouveau placée en arrêt de travail pour maladie, la SARL MAISON FAMILIALE SAINT JOSEPH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établit par pièces qu'elle a été informée des faits motivant le licenciement par un courrier recommandé adressé le 16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juin 2005 par Madame Y..., infirmière libérale, après un incident survenu le 14 juin au matin, puis par un courrier d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Madame Z..., infirmière libérale en date du 29 juin 2005 et enfin par un troisième signalement en date du 7 juillet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2005 par une autre infirmière libérale, Madame A... ; qu'il est ainsi établi que les faits reprochés ont été connus d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l'employeur à l'intérieur du délai de prescription de deux mois précédant le début de la procédure disciplinaire ; qu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Madame Y... énonce dans son courrier qu'elle a constaté en premier lieu que l'une de ses patientes, Madame B..., était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déperfusée à son arrivée et que Madame X... a reconnu avoir procédé à cet acte ; qu'elle indique d'autre part qu'un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autre patiente, Madame C..., dormait d'un sommeil profond au point qu'elle n'est pas arrivée à la réveiller, puis ajout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qu'elle a reproché à Madame X... de n'avoir pas l'aptitude pour déperfuser un patient ou pour lui administrer un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médicament ; qu'elle énonce que Madame X... a alors eu un comportement hystérique en lui « demandant de la taper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» ; que dans son courrier du 29 juin 2005, Madame Z... fait savoir que Madame X... se permet de réaliser des actes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médicaux alors qu'elle ne possède pas les compétences requises et informe la directrice de la maison de retraite que la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chute dont a été victime l'une des résidentes, Madame B..., est due à la négligence de Madame X... qui a baissé la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barrière et monté le lit pour faire déjeuner l'intéressée puis a quitté la chambre sans remonter la barrière ; que l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témoin ajoute : «Je me suis permis de lui faire remarquer son manque de vigilance et son inconscience. Elle m'a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accusé de la harceler m'a menacée en ces termes et devant témoins : « Mon mari va venir te casser la gueule» ;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qu'enfin, Madame A... écrit le 7 juillet 2005 qu'elle a constaté à plusieurs reprises un endormissement anormal d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certains de ses patients, notamment Madame D..., et ajoute : « Alors que je n'arrivais pas à réveiller cette résidente,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celle-ci m'a indiqué que Madame X... lui avait donné dans la nuit un «cachet ». J'ai voulu me faire attester ce fait par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Madame X..., qui a confirmé lui avoir administré un neuroleptique, se targuant « de sa capacité à apprécier ce qui est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bon pour un résident ». En conséquence, il me paraît extrêmement dangereux pour les résidents de la maison d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retraite, et pour mes patients, d'accepter que ce veilleur de nuit continue à prendre des initiatives qui dépassent sa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compétence, qui n'a aucune volonté de se remettre en cause, ni conscience des conséquences de tels actes » ; qu'au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regard de ces constatations précises effectuées par plusieurs auxiliaires médicales différentes sur l'administration d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médicaments à des résidents, Madame X... se contente devant la cour de procéder par voie de raisonnement en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énonçant que les médicaments étaient dans une armoire fermée à clé et que, si tel n'était pas le cas, la responsabilité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de la direction se trouverait engagée ; qu'il apparaît dans ces conditions que ce grief est suffisamment établi ; qu'il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constitue à lui seul une faute grave justifiant la mesure de licenciement prononcée, sans même qu'il soit besoin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d'analyser les autres faits reprochés à Madame X..., dont au demeurant certains sont anciens puisqu'ils remontent au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début de l'année 2005 et étaient connus à cette date de l'employeur ; qu'il sera seulement relevé au titre des autres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griefs que l'attitude menaçante de Madame X... est établie par les courriers de deux infirmières, étant précisé que la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réalité de l'altercation avec Mme Y... le 14 juin 2005 n'est pas contestée ; que le jugement sera en conséquenc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réformé de ce chef.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ALORS QUE la faute grave, qui seule peut justifier une mise à pied conservatoire, est celle qui rend impossible l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maintien du salarié dans l'entreprise ; que la mise en oeuvre de la procédure de licenciement doit intervenir dans un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délai restreint après que l'employeur a eu connaissance des faits allégués dès lors qu'aucune vérification n'est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nécessaire ; qu'en se dispensant de rechercher, comme elle y était pourtant invitée, si l'employeur avait mis en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oeuvre la procédure de licenciement dans un délai restreint, la Cour d'appel n'a pas légalement justifié sa décision au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regard des articles L.1234-1 (ancien L.122-6), L.1234-5 (ancien L.122-8 alinéa 1) et L.1234-5 (ancien L.122-9) du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Code du travail.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ALORS aussi QU'en se dispensant de répondre à l'argumentation de Madame X..., selon laquelle l'employeur avait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i w:val="false"/>
          <w:i w:val="false"/>
          <w:iCs w:val="false"/>
          <w:sz w:val="14"/>
          <w:szCs w:val="14"/>
          <w:lang w:val="fr-FR" w:bidi="ar-SA"/>
        </w:rPr>
      </w:pPr>
      <w:r>
        <w:rPr>
          <w:rFonts w:cs="LucidaGrande" w:ascii="LucidaGrande" w:hAnsi="LucidaGrande"/>
          <w:i w:val="false"/>
          <w:iCs w:val="false"/>
          <w:sz w:val="14"/>
          <w:szCs w:val="14"/>
          <w:lang w:val="fr-FR" w:bidi="ar-SA"/>
        </w:rPr>
        <w:t>Détail d'une jurisprudence judiciaire 30/11/10 16:21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i w:val="false"/>
          <w:i w:val="false"/>
          <w:iCs w:val="false"/>
          <w:sz w:val="14"/>
          <w:szCs w:val="14"/>
          <w:lang w:val="fr-FR" w:bidi="ar-SA"/>
        </w:rPr>
      </w:pPr>
      <w:r>
        <w:rPr>
          <w:rFonts w:cs="LucidaGrande" w:ascii="LucidaGrande" w:hAnsi="LucidaGrande"/>
          <w:i w:val="false"/>
          <w:iCs w:val="false"/>
          <w:sz w:val="14"/>
          <w:szCs w:val="14"/>
          <w:lang w:val="fr-FR" w:bidi="ar-SA"/>
        </w:rPr>
        <w:t>http://www.legifrance.gouv.fr/affichJuriJudi.do?oldAction=rechJuriJudi&amp;idTexte=JURITEXT000023144489&amp;fastReqId=1977749239&amp;fastPos=1 Page 3 sur 3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tenté, avant de se résoudre au licenciement, de trouver un accord amiable, la Cour d'appel a méconnu les exigences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de l'article 455 du Code de procédure civile.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ALORS en tout hypothèse QU' en n'examinant, de l'argumentation précise de Madame X... que celle tirée de ce qu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les médicaments se trouvaient dans une armoire fermée à clef, quand elle soutenait de manière précise notamment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qu'elle avait protesté contre les difficultés de fixation des barrières de protection, qu'elle rendait compte de son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activité, qu'elle accomplissait de nombreuses tâches ne lui permettant pas d'être constamment présente auprès des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patients, et qu'elle n'était pas habilitée à remettre les perfusions arrachées par les patients, qu'elle avait toujours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signalées, la Cour d'appel n'a pas légalement justifié sa décision au regard des articles L.1234-1 (ancien L.122-6),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L.1234-5 (ancien L.122-8 alinéa 1) et L.1234-5 (ancien L.122-9) du Code du travail.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ALORS enfin QU'il appartient au juge de rechercher, au-delà des énonciations de la lettre de licenciement, la véritabl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cause du licenciement ; que méconnaît l'étendue de ses pouvoirs le juge qui s'abstient d'examiner l'argumentation du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salarié, selon laquelle le motif véritable du licenciement est autre que ceux invoqués dans la lettre de licenciement ;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qu'en omettant de rechercher, comme Madame X... le soutenait, si le licenciement ne reposait pas en réalité sur les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craintes émises par l'employeur quant à l'aptitude de la salariée à exercer ses fonctions après son grave accident, la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Cour d'appel a violé l'article L.1232-1 (ancien 122-14-3) du Code du travail.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SECOND MOYEN DE CASSATION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Le moyen fait grief à l'arrêt confirmatif attaqué d'AVOIR débouté Madame X... de ses demandes d'un montant d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2.796,53 euros au titre des heures complémentaires et de 2.300 euros au titre de l'article 700 du Code de procédur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civile.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AUX MOTIFS QUE les premiers juges ont retenu à juste titre que Mme X... ne produisait pas d'éléments de nature à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étayer sa demande ; qu'en effet, seul était versé aux débats un décompte établi au crayon, calculé par mois, sans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autre explication ni indication complémentaire.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ALORS QU'il résulte de l'article L.3171-4 (anciennement L.212-1-1) du Code du travail que les juges du fond n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peuvent, en cas de litige relatif à l'existence ou au nombre d'heures de travail effectuées, ne peuvent rejeter une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demande en paiement formulée par un salarié, en se fondant exclusivement sur l'insuffisance des éléments apportés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par le salarié de nature à étayer sa demande et qu'il leur appartient d'examiner les éléments de nature à justifier les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horaires effectivement réalisés par celui-ci, que l'employeur était tenu de lui fournir ; qu'il ne peuvent statuer sans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tenir compte de la carence de l'employeur ; que, pour rejeter la demande d'heures complémentaires de Madame X...,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la Cour d'appel a jugé que celle-ci, qui n'avait versé aux débats qu'un seul décompte établi au crayon, calculé mois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par mois, sans autre explication ni indication complémentaire, n'avait versé aucun élément de nature à étayer sa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demande ; qu'en statuant ainsi, en se fondant uniquement sur les éléments de preuve versés aux débats par la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salariée, alors même que l'employeur n'avait versé aux débats aucun élément de nature à justifier des horaires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réalisés par celle-ci pour les périodes litigieuses, la Cour d'appel a violé l'article L.3171-4 (anciennement L.212-1-1) du</w:t>
      </w:r>
    </w:p>
    <w:p>
      <w:pPr>
        <w:pStyle w:val="Normal"/>
        <w:autoSpaceDE w:val="false"/>
        <w:spacing w:lineRule="auto" w:line="240" w:before="0" w:after="0"/>
        <w:rPr>
          <w:rFonts w:ascii="Verdana;Tahoma" w:hAnsi="Verdana;Tahoma" w:cs="Verdana;Tahoma"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Code du travail.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i w:val="false"/>
          <w:i w:val="false"/>
          <w:iCs w:val="false"/>
          <w:sz w:val="18"/>
          <w:szCs w:val="18"/>
          <w:lang w:val="fr-FR" w:bidi="ar-SA"/>
        </w:rPr>
      </w:pPr>
      <w:r>
        <w:rPr>
          <w:rFonts w:cs="Verdana-Bold" w:ascii="Verdana-Bold" w:hAnsi="Verdana-Bold"/>
          <w:b/>
          <w:bCs/>
          <w:i w:val="false"/>
          <w:iCs w:val="false"/>
          <w:sz w:val="18"/>
          <w:szCs w:val="18"/>
          <w:lang w:val="fr-FR" w:bidi="ar-SA"/>
        </w:rPr>
        <w:t>Publication :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Verdana-Bold" w:ascii="Verdana-Bold" w:hAnsi="Verdana-Bold"/>
          <w:b/>
          <w:bCs/>
          <w:i w:val="false"/>
          <w:iCs w:val="false"/>
          <w:sz w:val="18"/>
          <w:szCs w:val="18"/>
          <w:lang w:val="fr-FR" w:bidi="ar-SA"/>
        </w:rPr>
        <w:t xml:space="preserve">Décision attaquée : </w:t>
      </w:r>
      <w:r>
        <w:rPr>
          <w:rFonts w:cs="Verdana;Tahoma" w:ascii="Verdana;Tahoma" w:hAnsi="Verdana;Tahoma"/>
          <w:i w:val="false"/>
          <w:iCs w:val="false"/>
          <w:sz w:val="18"/>
          <w:szCs w:val="18"/>
          <w:lang w:val="fr-FR" w:bidi="ar-SA"/>
        </w:rPr>
        <w:t>Cour d'appel de Toulouse du 16 janvier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Grande">
    <w:charset w:val="00"/>
    <w:family w:val="swiss"/>
    <w:pitch w:val="default"/>
  </w:font>
  <w:font w:name="Verdana-Bold">
    <w:charset w:val="00"/>
    <w:family w:val="swiss"/>
    <w:pitch w:val="default"/>
  </w:font>
  <w:font w:name="Verdana">
    <w:altName w:val="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i/>
      <w:iCs/>
      <w:color w:val="C0504D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ansinterligneCar">
    <w:name w:val="Sans interligne Car"/>
    <w:basedOn w:val="Policepardfaut"/>
    <w:qFormat/>
    <w:rPr>
      <w:i/>
      <w:iCs/>
      <w:sz w:val="20"/>
      <w:szCs w:val="20"/>
    </w:rPr>
  </w:style>
  <w:style w:type="character" w:styleId="CitationCar">
    <w:name w:val="Citation Car"/>
    <w:basedOn w:val="Policepardfaut"/>
    <w:qFormat/>
    <w:rPr>
      <w:color w:val="943634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mphaseple">
    <w:name w:val="Emphase pâle"/>
    <w:qFormat/>
    <w:rPr>
      <w:rFonts w:ascii="Cambria" w:hAnsi="Cambria" w:eastAsia="Times New Roman" w:cs="Times New Roman"/>
      <w:i/>
      <w:iCs/>
      <w:color w:val="C0504D"/>
    </w:rPr>
  </w:style>
  <w:style w:type="character" w:styleId="Emphaseintense">
    <w:name w:val="Emphase intens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frenceple">
    <w:name w:val="Référence pâle"/>
    <w:qFormat/>
    <w:rPr>
      <w:i/>
      <w:iCs/>
      <w:smallCaps/>
      <w:color w:val="C0504D"/>
    </w:rPr>
  </w:style>
  <w:style w:type="character" w:styleId="Rfrenceintense">
    <w:name w:val="Référence intense"/>
    <w:qFormat/>
    <w:rPr>
      <w:b/>
      <w:bCs/>
      <w:i/>
      <w:iCs/>
      <w:smallCaps/>
      <w:color w:val="C0504D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 w:val="false"/>
      <w:iCs w:val="false"/>
      <w:color w:val="943634"/>
    </w:rPr>
  </w:style>
  <w:style w:type="paragraph" w:styleId="Citationintense">
    <w:name w:val="Citation intens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50:00Z</dcterms:created>
  <dc:creator>gil</dc:creator>
  <dc:description/>
  <dc:language>en-US</dc:language>
  <cp:lastModifiedBy>gil</cp:lastModifiedBy>
  <dcterms:modified xsi:type="dcterms:W3CDTF">2010-12-05T07:51:00Z</dcterms:modified>
  <cp:revision>1</cp:revision>
  <dc:subject/>
  <dc:title/>
</cp:coreProperties>
</file>