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numPr>
          <w:ilvl w:val="0"/>
          <w:numId w:val="4"/>
        </w:numPr>
        <w:ind w:left="720" w:hanging="360"/>
        <w:rPr/>
      </w:pPr>
      <w:r>
        <w:rPr/>
        <w:t>Comment faire face à un danger grave et imminent / à la mention de l’usage de son droit de retrait par un salarié ?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01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60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5.95pt;height:4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353060</wp:posOffset>
                </wp:positionV>
                <wp:extent cx="1448435" cy="151765"/>
                <wp:effectExtent l="0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7.8pt" to="215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53060</wp:posOffset>
                </wp:positionV>
                <wp:extent cx="1372235" cy="151765"/>
                <wp:effectExtent l="63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pt" to="324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2520950</wp:posOffset>
                </wp:positionV>
                <wp:extent cx="534035" cy="257175"/>
                <wp:effectExtent l="635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98.5pt" to="81.2pt,2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2559050</wp:posOffset>
                </wp:positionV>
                <wp:extent cx="533400" cy="2286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01.5pt" to="141.2pt,2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2266950</wp:posOffset>
                </wp:positionV>
                <wp:extent cx="685165" cy="152400"/>
                <wp:effectExtent l="635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78.5pt" to="323.65pt,19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1061720</wp:posOffset>
                </wp:positionV>
                <wp:extent cx="1905" cy="228600"/>
                <wp:effectExtent l="3683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83.6pt" to="94.7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rFonts w:cs="Helvetica;Arial" w:ascii="Helvetica;Arial" w:hAnsi="Helvetica;Arial"/>
          <w:lang w:val="en-US" w:eastAsia="en-US"/>
        </w:rPr>
        <w:instrText xml:space="preserve"> REF SHAPE \h </w:instrText>
      </w:r>
      <w:r>
        <w:rPr>
          <w:rFonts w:cs="Helvetica;Arial" w:ascii="Helvetica;Arial" w:hAnsi="Helvetica;Arial"/>
          <w:lang w:val="en-US" w:eastAsia="en-US"/>
        </w:rPr>
        <w:fldChar w:fldCharType="separate"/>
      </w:r>
      <w:r>
        <w:rPr>
          <w:rFonts w:cs="Helvetica;Arial" w:ascii="Helvetica;Arial" w:hAnsi="Helvetica;Arial"/>
          <w:lang w:val="en-US" w:eastAsia="en-US"/>
        </w:rPr>
        <w:t>Error: Reference source not found</w:t>
      </w:r>
      <w:r>
        <w:rPr>
          <w:rFonts w:cs="Helvetica;Arial" w:ascii="Helvetica;Arial" w:hAnsi="Helvetica;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2457450" cy="54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Constaté par le salar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>usage du droit de retrait, après information de l’employ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3.1pt;mso-wrap-distance-left:9.05pt;mso-wrap-distance-right:9.05pt;mso-wrap-distance-top:0pt;mso-wrap-distance-bottom:0pt;margin-top:4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Constaté par le salari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</w:rPr>
                        <w:t>usage du droit de retrait, après information de l’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285240</wp:posOffset>
                </wp:positionV>
                <wp:extent cx="2457450" cy="1283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L’employeur mène une enquête pour déterminer si le retrait est justifié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 noter : il ne peut pas exiger la reprise du travail. Aucune sanction disciplinaire ou retenue sur salaire ne peut être infligée au salarié tant que l’enquête </w:t>
                              <w:br/>
                              <w:t>ne démontre pas que le retrait est injustif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1.05pt;mso-wrap-distance-left:9.05pt;mso-wrap-distance-right:9.05pt;mso-wrap-distance-top:0pt;mso-wrap-distance-bottom:0pt;margin-top:101.2pt;mso-position-vertical-relative:text;margin-left:-0.7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L’employeur mène une enquête pour déterminer si le retrait est justifié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 noter : il ne peut pas exiger la reprise du travail. Aucune sanction disciplinaire ou retenue sur salaire ne peut être infligée au salarié tant que l’enquête </w:t>
                        <w:br/>
                        <w:t>ne démontre pas que le retrait est injustifi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2778125</wp:posOffset>
                </wp:positionV>
                <wp:extent cx="1162685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Helvetica;Arial" w:hAnsi="Helvetica;Arial" w:cs="Helvetica;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 w:val="false"/>
                                <w:bCs w:val="false"/>
                              </w:rPr>
                              <w:t>Retrait motiv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usage légitime du droit </w:t>
                              <w:br/>
                              <w:t>de retrait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obligation </w:t>
                              <w:br/>
                              <w:t>de faire cesser le dang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91.5pt;mso-wrap-distance-left:9.05pt;mso-wrap-distance-right:9.05pt;mso-wrap-distance-top:0pt;mso-wrap-distance-bottom:0pt;margin-top:218.75pt;mso-position-vertical-relative:text;margin-left:2.4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>
                          <w:rFonts w:ascii="Helvetica;Arial" w:hAnsi="Helvetica;Arial" w:cs="Helvetica;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Helvetica;Arial" w:ascii="Helvetica;Arial" w:hAnsi="Helvetica;Arial"/>
                          <w:b w:val="false"/>
                          <w:bCs w:val="false"/>
                        </w:rPr>
                        <w:t>Retrait motiv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usage légitime du droit </w:t>
                        <w:br/>
                        <w:t>de retrait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left"/>
                        <w:rPr/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obligation </w:t>
                        <w:br/>
                        <w:t>de faire cesser le danger</w:t>
                      </w:r>
                      <w:r>
                        <w:rPr/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2778125</wp:posOffset>
                </wp:positionV>
                <wp:extent cx="1238250" cy="1162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Retrait injust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usage illégitime du droit </w:t>
                              <w:br/>
                              <w:t>de retrait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possibilité </w:t>
                              <w:br/>
                              <w:t>de sanctionner le salarié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1.5pt;mso-wrap-distance-left:9.05pt;mso-wrap-distance-right:9.05pt;mso-wrap-distance-top:0pt;mso-wrap-distance-bottom:0pt;margin-top:218.7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Retrait injust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usage illégitime du droit </w:t>
                        <w:br/>
                        <w:t>de retrait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left"/>
                        <w:rPr/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possibilité </w:t>
                        <w:br/>
                        <w:t>de sanctionner le salarié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-4445</wp:posOffset>
                </wp:positionV>
                <wp:extent cx="1685290" cy="389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Danger grave et imm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0.7pt;mso-wrap-distance-left:9.05pt;mso-wrap-distance-right:9.05pt;mso-wrap-distance-top:0pt;mso-wrap-distance-bottom:0pt;margin-top:-0.3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Danger grave et imm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735</wp:posOffset>
                </wp:positionH>
                <wp:positionV relativeFrom="paragraph">
                  <wp:posOffset>635</wp:posOffset>
                </wp:positionV>
                <wp:extent cx="0" cy="6096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0pt" to="393.0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2135</wp:posOffset>
                </wp:positionH>
                <wp:positionV relativeFrom="paragraph">
                  <wp:posOffset>6350</wp:posOffset>
                </wp:positionV>
                <wp:extent cx="128016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24h max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pt;mso-wrap-distance-left:9.05pt;mso-wrap-distance-right:9.05pt;mso-wrap-distance-top:0pt;mso-wrap-distance-bottom:0pt;margin-top:0.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24h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7210</wp:posOffset>
                </wp:positionH>
                <wp:positionV relativeFrom="paragraph">
                  <wp:posOffset>15875</wp:posOffset>
                </wp:positionV>
                <wp:extent cx="2610485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Réunion du CHS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Information immédiate de l’inspecteur </w:t>
                              <w:br/>
                              <w:t xml:space="preserve">du travail (IT) et de l’agent du service </w:t>
                              <w:br/>
                              <w:t>de prévention de la C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55.5pt;mso-wrap-distance-left:9.05pt;mso-wrap-distance-right:9.05pt;mso-wrap-distance-top:0pt;mso-wrap-distance-bottom:0pt;margin-top:1.2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Helvetica;Arial" w:hAnsi="Helvetica;Arial" w:cs="Helvetica;Arial"/>
                          <w:sz w:val="18"/>
                          <w:szCs w:val="18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Réunion du CHS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Information immédiate de l’inspecteur </w:t>
                        <w:br/>
                        <w:t xml:space="preserve">du travail (IT) et de l’agent du service </w:t>
                        <w:br/>
                        <w:t>de prévention de la C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935</wp:posOffset>
                </wp:positionH>
                <wp:positionV relativeFrom="paragraph">
                  <wp:posOffset>117475</wp:posOffset>
                </wp:positionV>
                <wp:extent cx="1600200" cy="304800"/>
                <wp:effectExtent l="0" t="5080" r="127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9.25pt" to="345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-4165600</wp:posOffset>
                </wp:positionV>
                <wp:extent cx="1905" cy="228600"/>
                <wp:effectExtent l="3683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-328pt" to="317.95pt,-3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-3403600</wp:posOffset>
                </wp:positionV>
                <wp:extent cx="1905" cy="227965"/>
                <wp:effectExtent l="3746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-268pt" to="317.95pt,-2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895</wp:posOffset>
                </wp:positionH>
                <wp:positionV relativeFrom="paragraph">
                  <wp:posOffset>-2813050</wp:posOffset>
                </wp:positionV>
                <wp:extent cx="686435" cy="152400"/>
                <wp:effectExtent l="1270" t="5080" r="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-221.5pt" to="377.85pt,-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-311150</wp:posOffset>
                </wp:positionV>
                <wp:extent cx="381000" cy="304800"/>
                <wp:effectExtent l="3175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-24.5pt" to="37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-4556125</wp:posOffset>
                </wp:positionV>
                <wp:extent cx="2456815" cy="400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Constaté par un membre du CHS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>l’employeur est aler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1.5pt;mso-wrap-distance-left:9.05pt;mso-wrap-distance-right:9.05pt;mso-wrap-distance-top:0pt;mso-wrap-distance-bottom:0pt;margin-top:-358.7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Constaté par un membre du CHS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</w:rPr>
                        <w:t>l’employeur est ale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-3946525</wp:posOffset>
                </wp:positionV>
                <wp:extent cx="2458085" cy="554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Inscription de l’avis du membre du CHSCT sur un registre spé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(sous la responsabilité de l’employ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43.65pt;mso-wrap-distance-left:9.05pt;mso-wrap-distance-right:9.05pt;mso-wrap-distance-top:0pt;mso-wrap-distance-bottom:0pt;margin-top:-310.75pt;mso-position-vertical-relative:text;margin-left:221.0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Inscription de l’avis du membre du CHSCT sur un registre spé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(sous la responsabilité de l’employ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-3184525</wp:posOffset>
                </wp:positionV>
                <wp:extent cx="2458085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Enquête menée sur-le-champ </w:t>
                              <w:br/>
                              <w:t>par l’employ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31.5pt;mso-wrap-distance-left:9.05pt;mso-wrap-distance-right:9.05pt;mso-wrap-distance-top:0pt;mso-wrap-distance-bottom:0pt;margin-top:-250.75pt;mso-position-vertical-relative:text;margin-left:221.0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Enquête menée sur-le-champ </w:t>
                        <w:br/>
                        <w:t>par l’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735</wp:posOffset>
                </wp:positionH>
                <wp:positionV relativeFrom="paragraph">
                  <wp:posOffset>-2651125</wp:posOffset>
                </wp:positionV>
                <wp:extent cx="1390650" cy="1054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 xml:space="preserve">Résolution </w:t>
                              <w:br/>
                              <w:t xml:space="preserve">du problème (accord entre employeur </w:t>
                              <w:br/>
                              <w:t xml:space="preserve">et CHSC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>fin de la situation dange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3pt;mso-wrap-distance-left:9.05pt;mso-wrap-distance-right:9.05pt;mso-wrap-distance-top:0pt;mso-wrap-distance-bottom:0pt;margin-top:-208.75pt;mso-position-vertical-relative:text;margin-left:203.0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 xml:space="preserve">Résolution </w:t>
                        <w:br/>
                        <w:t xml:space="preserve">du problème (accord entre employeur </w:t>
                        <w:br/>
                        <w:t xml:space="preserve">et CHSCT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</w:rPr>
                        <w:t>fin de la situation dange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9570</wp:posOffset>
                </wp:positionH>
                <wp:positionV relativeFrom="paragraph">
                  <wp:posOffset>-2651125</wp:posOffset>
                </wp:positionV>
                <wp:extent cx="1507490" cy="1054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 xml:space="preserve">Divergence entre l’employeur et le CHSCT sur la réalité du danger et/ou </w:t>
                              <w:br/>
                              <w:t>la manière de résorber le probl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83pt;mso-wrap-distance-left:9.05pt;mso-wrap-distance-right:9.05pt;mso-wrap-distance-top:0pt;mso-wrap-distance-bottom:0pt;margin-top:-208.75pt;mso-position-vertical-relative:text;margin-left:329.1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 xml:space="preserve">Divergence entre l’employeur et le CHSCT sur la réalité du danger et/ou </w:t>
                        <w:br/>
                        <w:t>la manière de résorber le probl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-15875</wp:posOffset>
                </wp:positionV>
                <wp:extent cx="1390650" cy="1009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Résolution du problème (accord entre employeur et majorité du CHSC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>fin de la situation dange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-1.2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>Résolution du problème (accord entre employeur et majorité du CHSCT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</w:rPr>
                        <w:t>fin de la situation dange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5550</wp:posOffset>
                </wp:positionH>
                <wp:positionV relativeFrom="paragraph">
                  <wp:posOffset>-15875</wp:posOffset>
                </wp:positionV>
                <wp:extent cx="1921510" cy="1466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Désaccord entre l’employeur et la majorité du CHSC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>L’IT peut recourir au directeur départemental du travail (pour obtenir une mise en demeure) ou au juge des référés (pour prendre toutes mesures utiles pour faire cesser le risque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15.5pt;mso-wrap-distance-left:9.05pt;mso-wrap-distance-right:9.05pt;mso-wrap-distance-top:0pt;mso-wrap-distance-bottom:0pt;margin-top:-1.2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  <w:t xml:space="preserve">Désaccord entre l’employeur et la majorité du CHSCT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</w:rPr>
                        <w:t>L’IT peut recourir au directeur départemental du travail (pour obtenir une mise en demeure) ou au juge des référés (pour prendre toutes mesures utiles pour faire cesser le risque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;helvetica" w:hAnsi="Arial;helvetica" w:eastAsia="Times New Roman;Arial" w:cs="Arial;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bCs/>
      <w:i/>
      <w:i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;Wingdings 3" w:hAnsi="Symbol;Wingdings 3" w:cs="Symbol;Wingdings 3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Arial" w:hAnsi="Times New Roman;Arial" w:cs="Times New Roman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;Arial" w:hAnsi="Times New Roman;Arial" w:cs="Times New Roman;Arial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Arial;helvetica" w:hAnsi="Arial;helvetica" w:cs="Arial;helvetica"/>
      <w:sz w:val="20"/>
      <w:szCs w:val="20"/>
    </w:rPr>
  </w:style>
  <w:style w:type="character" w:styleId="Corpsdetexte2Car">
    <w:name w:val="Corps de texte 2 Car"/>
    <w:basedOn w:val="Policepardfaut"/>
    <w:qFormat/>
    <w:rPr>
      <w:rFonts w:ascii="Arial;helvetica" w:hAnsi="Arial;helvetica" w:cs="Arial;helvetica"/>
      <w:sz w:val="20"/>
      <w:szCs w:val="20"/>
    </w:rPr>
  </w:style>
  <w:style w:type="character" w:styleId="Retraitcorpsdetexte2Car">
    <w:name w:val="Retrait corps de texte 2 Car"/>
    <w:basedOn w:val="Policepardfaut"/>
    <w:qFormat/>
    <w:rPr>
      <w:rFonts w:ascii="Arial;helvetica" w:hAnsi="Arial;helvetica" w:cs="Arial;helvetica"/>
      <w:sz w:val="20"/>
      <w:szCs w:val="20"/>
    </w:rPr>
  </w:style>
  <w:style w:type="character" w:styleId="Corpsdetexte3Car">
    <w:name w:val="Corps de texte 3 Car"/>
    <w:basedOn w:val="Policepardfaut"/>
    <w:qFormat/>
    <w:rPr>
      <w:rFonts w:ascii="Arial;helvetica" w:hAnsi="Arial;helvetica" w:cs="Arial;helvetic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rFonts w:ascii="Helvetica;Arial" w:hAnsi="Helvetica;Arial" w:cs="Helvetica;Arial"/>
    </w:rPr>
  </w:style>
  <w:style w:type="paragraph" w:styleId="Titreregl">
    <w:name w:val="titre regl."/>
    <w:basedOn w:val="Normal"/>
    <w:next w:val="Normal"/>
    <w:qFormat/>
    <w:pPr>
      <w:spacing w:before="0" w:after="60"/>
    </w:pPr>
    <w:rPr>
      <w:b/>
      <w:bCs/>
      <w:sz w:val="22"/>
      <w:szCs w:val="22"/>
    </w:rPr>
  </w:style>
  <w:style w:type="paragraph" w:styleId="Titrepartie">
    <w:name w:val="titre partie"/>
    <w:basedOn w:val="Heading2"/>
    <w:next w:val="Normal"/>
    <w:qFormat/>
    <w:pPr>
      <w:numPr>
        <w:ilvl w:val="0"/>
        <w:numId w:val="0"/>
      </w:num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hd w:fill="C0C0C0" w:val="clear"/>
      <w:tabs>
        <w:tab w:val="clear" w:pos="708"/>
        <w:tab w:val="right" w:pos="9498" w:leader="none"/>
      </w:tabs>
      <w:jc w:val="left"/>
      <w:outlineLvl w:val="9"/>
    </w:pPr>
    <w:rPr>
      <w:sz w:val="24"/>
      <w:szCs w:val="24"/>
    </w:rPr>
  </w:style>
  <w:style w:type="paragraph" w:styleId="Titrefiche">
    <w:name w:val="titre fiche"/>
    <w:basedOn w:val="Heading5"/>
    <w:next w:val="Normal"/>
    <w:qFormat/>
    <w:pPr>
      <w:numPr>
        <w:ilvl w:val="0"/>
        <w:numId w:val="0"/>
      </w:numPr>
      <w:outlineLvl w:val="9"/>
    </w:pPr>
    <w:rPr/>
  </w:style>
  <w:style w:type="paragraph" w:styleId="Intro">
    <w:name w:val="intro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</w:pPr>
    <w:rPr>
      <w:rFonts w:ascii="Helvetica;Arial" w:hAnsi="Helvetica;Arial" w:cs="Helvetica;Arial"/>
      <w:b/>
      <w:bCs/>
      <w:sz w:val="24"/>
      <w:szCs w:val="24"/>
      <w:u w:val="single"/>
    </w:rPr>
  </w:style>
  <w:style w:type="paragraph" w:styleId="Retraitcorpsdetexte2">
    <w:name w:val="Retrait corps de texte 2"/>
    <w:basedOn w:val="Normal"/>
    <w:qFormat/>
    <w:pPr>
      <w:pBdr>
        <w:left w:val="single" w:sz="48" w:space="4" w:color="000000"/>
      </w:pBdr>
      <w:shd w:fill="C0C0C0" w:val="clear"/>
      <w:ind w:left="142" w:hanging="0"/>
    </w:pPr>
    <w:rPr/>
  </w:style>
  <w:style w:type="paragraph" w:styleId="Loupe">
    <w:name w:val="loupe"/>
    <w:basedOn w:val="Corpsdetexte2"/>
    <w:qFormat/>
    <w:pPr>
      <w:jc w:val="both"/>
    </w:pPr>
    <w:rPr>
      <w:rFonts w:ascii="Arial;helvetica" w:hAnsi="Arial;helvetica" w:cs="Arial;helvetica"/>
      <w:i/>
      <w:iCs/>
    </w:rPr>
  </w:style>
  <w:style w:type="paragraph" w:styleId="Attentiontexte">
    <w:name w:val="attention text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Rfrences">
    <w:name w:val="références"/>
    <w:basedOn w:val="Normal"/>
    <w:qFormat/>
    <w:pPr>
      <w:pBdr>
        <w:right w:val="single" w:sz="2" w:space="4" w:color="000000"/>
      </w:pBdr>
      <w:jc w:val="right"/>
    </w:pPr>
    <w:rPr/>
  </w:style>
  <w:style w:type="paragraph" w:styleId="Important">
    <w:name w:val="important"/>
    <w:basedOn w:val="Retraitcorpsdetexte2"/>
    <w:qFormat/>
    <w:pPr/>
    <w:rPr/>
  </w:style>
  <w:style w:type="paragraph" w:styleId="Attention">
    <w:name w:val="attention"/>
    <w:basedOn w:val="Heading1"/>
    <w:qFormat/>
    <w:pPr>
      <w:numPr>
        <w:ilvl w:val="0"/>
        <w:numId w:val="0"/>
      </w:numPr>
      <w:ind w:right="2693" w:hanging="0"/>
      <w:outlineLvl w:val="9"/>
    </w:pPr>
    <w:rPr>
      <w:sz w:val="20"/>
      <w:szCs w:val="20"/>
    </w:rPr>
  </w:style>
  <w:style w:type="paragraph" w:styleId="Rgltexte">
    <w:name w:val="régl. texte"/>
    <w:basedOn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Rgltitre">
    <w:name w:val="régl. titre"/>
    <w:basedOn w:val="Heading3"/>
    <w:qFormat/>
    <w:pPr>
      <w:numPr>
        <w:ilvl w:val="0"/>
        <w:numId w:val="0"/>
      </w:numPr>
      <w:ind w:left="426" w:hanging="0"/>
      <w:outlineLvl w:val="9"/>
    </w:pPr>
    <w:rPr>
      <w:shd w:fill="C0C0C0" w:val="clear"/>
    </w:rPr>
  </w:style>
  <w:style w:type="paragraph" w:styleId="Exemple">
    <w:name w:val="exemple"/>
    <w:basedOn w:val="Normal"/>
    <w:qFormat/>
    <w:pPr>
      <w:pBdr>
        <w:top w:val="single" w:sz="4" w:space="1" w:color="000000"/>
        <w:bottom w:val="single" w:sz="4" w:space="1" w:color="000000"/>
      </w:pBdr>
    </w:pPr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  <w:szCs w:val="24"/>
    </w:rPr>
  </w:style>
  <w:style w:type="paragraph" w:styleId="Anoter">
    <w:name w:val="A noter"/>
    <w:basedOn w:val="Normal"/>
    <w:qFormat/>
    <w:pPr>
      <w:shd w:fill="C0C0C0" w:val="clear"/>
    </w:pPr>
    <w:rPr>
      <w:b/>
      <w:bCs/>
      <w:sz w:val="22"/>
      <w:szCs w:val="22"/>
    </w:rPr>
  </w:style>
  <w:style w:type="paragraph" w:styleId="Textenoter">
    <w:name w:val="Texte à noter"/>
    <w:basedOn w:val="Anoter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Helvetica;Arial" w:hAnsi="Helvetica;Arial" w:cs="Helvetica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8:00Z</dcterms:created>
  <dc:creator>Jean Pénichon</dc:creator>
  <dc:description/>
  <dc:language>en-US</dc:language>
  <cp:lastModifiedBy>gil</cp:lastModifiedBy>
  <cp:lastPrinted>2006-08-14T16:43:00Z</cp:lastPrinted>
  <dcterms:modified xsi:type="dcterms:W3CDTF">2010-06-10T08:28:00Z</dcterms:modified>
  <cp:revision>2</cp:revision>
  <dc:subject/>
  <dc:title>Conseil municipal, maire et adjoints</dc:title>
</cp:coreProperties>
</file>