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11129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3</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29 novembre 2011</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jc w:val="center"/>
              <w:rPr>
                <w:rFonts w:ascii="Arial" w:hAnsi="Arial" w:cs="Arial"/>
                <w:b/>
                <w:b/>
                <w:sz w:val="28"/>
                <w:szCs w:val="28"/>
              </w:rPr>
            </w:pPr>
            <w:r>
              <w:rPr>
                <w:rFonts w:cs="Arial" w:ascii="Arial" w:hAnsi="Arial"/>
                <w:b/>
                <w:sz w:val="28"/>
                <w:szCs w:val="28"/>
              </w:rPr>
              <w:t>Compte rendu</w:t>
            </w:r>
          </w:p>
          <w:p>
            <w:pPr>
              <w:pStyle w:val="Foot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ission mixte paritaire CCN 66</w:t>
            </w:r>
          </w:p>
          <w:p>
            <w:pPr>
              <w:pStyle w:val="Footer"/>
              <w:jc w:val="center"/>
              <w:rPr>
                <w:rFonts w:ascii="Arial" w:hAnsi="Arial" w:cs="Arial"/>
                <w:b/>
                <w:b/>
                <w:sz w:val="28"/>
                <w:szCs w:val="28"/>
              </w:rPr>
            </w:pPr>
            <w:r>
              <w:rPr>
                <w:rFonts w:cs="Arial" w:ascii="Arial" w:hAnsi="Arial"/>
                <w:b/>
                <w:sz w:val="28"/>
                <w:szCs w:val="28"/>
              </w:rPr>
              <w:t>du 23 novembre 2011</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ent la CFDT</w:t>
      </w:r>
      <w:r>
        <w:rPr>
          <w:rFonts w:cs="Arial" w:ascii="Arial" w:hAnsi="Arial"/>
          <w:sz w:val="22"/>
          <w:szCs w:val="22"/>
        </w:rPr>
        <w:t xml:space="preserve"> : Francis La Regina, Loïc Prévost et Bertrand Lais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ésidait la C° mixte : </w:t>
      </w:r>
      <w:r>
        <w:rPr>
          <w:rFonts w:cs="Arial" w:ascii="Arial" w:hAnsi="Arial"/>
          <w:sz w:val="22"/>
          <w:szCs w:val="22"/>
        </w:rPr>
        <w:t>Monsieur Maurin pour le ministèr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à noté que dans la délégation FEGAPEI, le SNALESS est représenté par son président, Pierre Queille.</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jc w:val="both"/>
        <w:rPr>
          <w:rFonts w:ascii="Arial" w:hAnsi="Arial" w:cs="Arial"/>
          <w:b/>
          <w:b/>
          <w:sz w:val="22"/>
          <w:szCs w:val="22"/>
        </w:rPr>
      </w:pPr>
      <w:r>
        <w:rPr>
          <w:rFonts w:cs="Arial" w:ascii="Arial" w:hAnsi="Arial"/>
          <w:b/>
          <w:sz w:val="22"/>
          <w:szCs w:val="22"/>
        </w:rPr>
      </w:r>
    </w:p>
    <w:p>
      <w:pPr>
        <w:pStyle w:val="Paragraphedeliste"/>
        <w:numPr>
          <w:ilvl w:val="0"/>
          <w:numId w:val="1"/>
        </w:numPr>
        <w:spacing w:before="0" w:after="200"/>
        <w:contextualSpacing/>
        <w:rPr/>
      </w:pPr>
      <w:bookmarkStart w:id="0" w:name="OLE_LINK41"/>
      <w:bookmarkStart w:id="1" w:name="OLE_LINK40"/>
      <w:r>
        <w:rPr>
          <w:rFonts w:cs="Arial" w:ascii="Arial" w:hAnsi="Arial"/>
          <w:b/>
          <w:sz w:val="22"/>
          <w:szCs w:val="22"/>
        </w:rPr>
        <w:t>Présentation de la proposition FEGAPEI,</w:t>
      </w:r>
    </w:p>
    <w:p>
      <w:pPr>
        <w:pStyle w:val="Paragraphedeliste"/>
        <w:numPr>
          <w:ilvl w:val="0"/>
          <w:numId w:val="1"/>
        </w:numPr>
        <w:spacing w:before="0" w:after="200"/>
        <w:contextualSpacing/>
        <w:rPr>
          <w:rFonts w:ascii="Arial" w:hAnsi="Arial" w:cs="Arial"/>
          <w:b/>
          <w:b/>
          <w:sz w:val="22"/>
          <w:szCs w:val="22"/>
        </w:rPr>
      </w:pPr>
      <w:bookmarkStart w:id="2" w:name="OLE_LINK41"/>
      <w:bookmarkStart w:id="3" w:name="OLE_LINK40"/>
      <w:r>
        <w:rPr>
          <w:rFonts w:cs="Arial" w:ascii="Arial" w:hAnsi="Arial"/>
          <w:b/>
          <w:sz w:val="22"/>
          <w:szCs w:val="22"/>
        </w:rPr>
        <w:t>Premiers échanges sur la politique salariale</w:t>
      </w:r>
      <w:bookmarkEnd w:id="2"/>
      <w:bookmarkEnd w:id="3"/>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Présentation de la proposition FEGAP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ouveau, la FEGAPEI remet sa proposition aux partenaires sociaux en séance…</w:t>
      </w:r>
    </w:p>
    <w:p>
      <w:pPr>
        <w:pStyle w:val="Normal"/>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En introduction à sa présentation, la FEGAPEI précise que sa proposition repose sur un  « principe égalitaire sur les éléments de rémunération, le déroulement de carrière lié à l’ancienneté et les congés supplémentaires ». </w:t>
      </w:r>
      <w:r>
        <w:rPr>
          <w:rFonts w:cs="Arial" w:ascii="Arial" w:hAnsi="Arial"/>
          <w:i/>
          <w:sz w:val="22"/>
          <w:szCs w:val="22"/>
        </w:rPr>
        <w:t>(Voir document ci-joint)</w:t>
      </w:r>
      <w:r>
        <w:rPr>
          <w:rFonts w:cs="Arial" w:ascii="Arial" w:hAnsi="Arial"/>
          <w:sz w:val="22"/>
          <w:szCs w:val="22"/>
        </w:rPr>
        <w:t>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Proposition présentée en 4 volet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  Des coefficients de début de carrière revalorisés, intégrant la 8,21 %</w:t>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 Une ancienneté de 1 % pendant 28 ans</w:t>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 Des indemnités d’évolution professionnelle déclinées comme suit :</w:t>
      </w:r>
    </w:p>
    <w:p>
      <w:pPr>
        <w:pStyle w:val="Textebrut1"/>
        <w:tabs>
          <w:tab w:val="clear" w:pos="708"/>
          <w:tab w:val="left" w:pos="68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écialisation 4 %  </w:t>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Transmission de savoir faire 3 %</w:t>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Responsabilité 5 %</w:t>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 Des jours de congés supplémentaires dont les « nouvelles règles d’attribution égalitaires entre les professionnels pouvant en bénéficier en fonction de critères seront définis conventionnellement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Concernant les cadres, la FEGAPEI reprend la proposition de la CGC, précisant que ceux de niveau III sont une catégorie en voie d’extinction et doivent atteindre le niveau de qualification requis (niveau master 2) par la formation. Concernant les cadres dirigeants ils sont hors classification.</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GAPEI chiffre sa proposition avec un delta de 3,57 % de la masse salariale (hors indemnités d’évolution professionnelle)…. lors de la transposi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la présentation faite chaque organisation syndicale y va de son commentaire à cha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ur la CFD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el que présentée cette proposition rend ces 4 volets interdépendants donc elle doit être négociée comme un tout indissociable !  Il est rappelé à la FEGAPEI, par 4 organisations syndicales (mis à part FO), que la durée du travail doit être abordée dans un autre chapitre et non dans celui de la rémunération. </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durée de l’ancienneté présentée est beaucoup trop courte compte tenu de l’allongement des carrières.</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 coefficient de départ des « sans qualification » est insuffisant (il correspond au coefficient actuel auquel a été rajouté les 8,21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 revalorisation générale des coefficients est faible, seuls les cadres semblent le mieux en bénéfici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cernant les indemnités d’évolution de carrière, mis à part les taux, rien n’est présenté sur leur modalité d’attribution, leur déclinaison… la FEGAPEI est elle sur la même logique que le SYNEAS pour qu’elles soient définies au loc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nfin sur le volet congés supplémentaires, il semble nécessaire que la FEGAPEI développe et affiche clairement ce qu’elle veut. Si elle veut à tout prix les mettre dans la balance des négoc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 stade du débat, la CFDT annonce qu’elle a elle aussi des propositions d’architecture des rémunérations qu’elle remettra pour alimenter la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ne répond que partiellement ou évasivement aux questions ou commentaires, le débat s’engage surtout sur les congés supplémentaires. Ces derniers viennent-ils impacter (négativement ou positivement) le coût prévisionnel de leur proposition ? A cela la FEGAPEI répond que non, mais qu’actuellement elle ne ferait aucune proposition car leur attribution doit être négociée parita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a CFDT, il est clair que le volet congés supplémentaires est indissociable des 3 autres dans la structuration des salaires telle que présentée par la FEGAPEI. Mais le flou de leur réponse ne permet pas d’évaluer à quel niveau et comme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uspension de séance demandée par les organisations syndical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 laquelle la CFDT, leur communique sa proposition écrite sur la structuration des salaires, que la CGT rejette nous reprochant de « vouloir jouer seule ». La CFDT rappelle à un des membres de la délégation CGT notre légitimité et liberté à faire des propositions, et qu’il était nécessaire d’en faire une face à celle de la FEGAP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a proposition de la FEGAPEI, à l’issue de cette suspension de séance, aucun consensus n’a été trouvé entre les organisations syndic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FDT, CFTC et CGC demandent à ce que la FEGAPEI présente leurs argumentaires et affine leur proposition concernant l’attribution des indemnités d’évolution de carrière, veulent étudier les poids de carrière afin que personne n’y perde, demandent que le volet durée du travail soit retiré de la négociation sur la structuration des salaires.</w:t>
      </w:r>
    </w:p>
    <w:p>
      <w:pPr>
        <w:pStyle w:val="Normal"/>
        <w:numPr>
          <w:ilvl w:val="0"/>
          <w:numId w:val="5"/>
        </w:numPr>
        <w:jc w:val="both"/>
        <w:rPr>
          <w:rFonts w:ascii="Arial" w:hAnsi="Arial" w:cs="Arial"/>
          <w:sz w:val="22"/>
          <w:szCs w:val="22"/>
        </w:rPr>
      </w:pPr>
      <w:r>
        <w:rPr>
          <w:rFonts w:cs="Arial" w:ascii="Arial" w:hAnsi="Arial"/>
          <w:sz w:val="22"/>
          <w:szCs w:val="22"/>
        </w:rPr>
        <w:t>CGT refuse en bloc la proposition de la FEGAPEI, mais veut plus de précisions de leur part notamment sur le poids de la carrière.</w:t>
      </w:r>
    </w:p>
    <w:p>
      <w:pPr>
        <w:pStyle w:val="Normal"/>
        <w:numPr>
          <w:ilvl w:val="0"/>
          <w:numId w:val="5"/>
        </w:numPr>
        <w:jc w:val="both"/>
        <w:rPr>
          <w:rFonts w:ascii="Arial" w:hAnsi="Arial" w:cs="Arial"/>
          <w:sz w:val="22"/>
          <w:szCs w:val="22"/>
        </w:rPr>
      </w:pPr>
      <w:r>
        <w:rPr>
          <w:rFonts w:cs="Arial" w:ascii="Arial" w:hAnsi="Arial"/>
          <w:sz w:val="22"/>
          <w:szCs w:val="22"/>
        </w:rPr>
        <w:t>FO refuse aussi la proposition mais accepte d’aborder le volet congés supplémentaires car faisant partie de la structuration du sal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 développe, donc, ses positions lors de la reprise de séance. La FEGAPEI en prend note et s’engage à répondre aux interrogations des organisations syndicales lors de la prochaine CMP. De leur côté, les organisations syndicales feront des contre propos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n’ayant pu présenter ses propositions et le fera lors la séance du 7 déc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s’étant peu exprimé durant la séance, il leur est demandé leur position : il  indique que la valorisation de tout ce qui a trait au travail doit faire partie d’un système de classification et non d’un régime indemnitaire. La durée du travail ne doit pas faire partie de la négociation sur les sa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précisions sont importantes et marquent les différences fondamentales qui existent aujourd’hui entre les deux syndicats d’employ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mande de report de la date de la prochaine CMP du 7 décembre :</w:t>
      </w:r>
    </w:p>
    <w:p>
      <w:pPr>
        <w:pStyle w:val="Normal"/>
        <w:jc w:val="both"/>
        <w:rPr>
          <w:rFonts w:ascii="Arial" w:hAnsi="Arial" w:cs="Arial"/>
          <w:sz w:val="22"/>
          <w:szCs w:val="22"/>
        </w:rPr>
      </w:pPr>
      <w:r>
        <w:rPr>
          <w:rFonts w:cs="Arial" w:ascii="Arial" w:hAnsi="Arial"/>
          <w:sz w:val="22"/>
          <w:szCs w:val="22"/>
        </w:rPr>
        <w:t xml:space="preserve">L’ensemble des organisations syndicales de salariés, vu le travail qui reste à faire pour étudier plus en détail la proposition faite par la FEGAPEI demande un report de la date de la prochaine CMP. Le SYNEAS s’oppose à sortir du cadre de la révision tel qu’il a été posé.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t xml:space="preserve">2- Politique salar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puis janvier 2007, la valeur du point a perdu 26 centimes par rapport à l’augmentation du SMIC. (Décrochage de 8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YNEAS rappelle sa position, lors de la conférence salariale à la DGCS, défendant la nécessité  de réévaluer la valeur du point. Il accepte d’étudier une réévaluation du point et fera une proposition dans ce s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débat s’engage sur le mode de calcul du Glissement Vieillesse Technic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GT introduit le débat : Faut-il s’interroger sur la présence ou non du « financeur» lors des négociations salariales dans notre sec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point est remis à l’ordre du jour de la prochaine CMP avec les propositions du SYNEAS, et des organisations syndic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dre du jour de la CMP du 7 décembre 2011</w:t>
      </w:r>
      <w:r>
        <w:rPr>
          <w:rFonts w:cs="Arial" w:ascii="Arial" w:hAnsi="Arial"/>
          <w:sz w:val="22"/>
          <w:szCs w:val="22"/>
        </w:rPr>
        <w:t> </w:t>
      </w:r>
      <w:r>
        <w:rPr>
          <w:rFonts w:cs="Arial" w:ascii="Arial" w:hAnsi="Arial"/>
          <w:b/>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Classifications et rémunérations : avis sur les propositions des salariés et des employeurs</w:t>
      </w:r>
    </w:p>
    <w:p>
      <w:pPr>
        <w:pStyle w:val="Normal"/>
        <w:numPr>
          <w:ilvl w:val="0"/>
          <w:numId w:val="2"/>
        </w:numPr>
        <w:jc w:val="both"/>
        <w:rPr>
          <w:rFonts w:ascii="Arial" w:hAnsi="Arial" w:cs="Arial"/>
          <w:sz w:val="22"/>
          <w:szCs w:val="22"/>
        </w:rPr>
      </w:pPr>
      <w:r>
        <w:rPr>
          <w:rFonts w:cs="Arial" w:ascii="Arial" w:hAnsi="Arial"/>
          <w:sz w:val="22"/>
          <w:szCs w:val="22"/>
        </w:rPr>
        <w:t>Bilan du cycle de négociation</w:t>
      </w:r>
    </w:p>
    <w:p>
      <w:pPr>
        <w:pStyle w:val="Normal"/>
        <w:numPr>
          <w:ilvl w:val="0"/>
          <w:numId w:val="2"/>
        </w:numPr>
        <w:jc w:val="both"/>
        <w:rPr>
          <w:rFonts w:ascii="Arial" w:hAnsi="Arial" w:cs="Arial"/>
          <w:sz w:val="22"/>
          <w:szCs w:val="22"/>
        </w:rPr>
      </w:pPr>
      <w:r>
        <w:rPr>
          <w:rFonts w:cs="Arial" w:ascii="Arial" w:hAnsi="Arial"/>
          <w:sz w:val="22"/>
          <w:szCs w:val="22"/>
        </w:rPr>
        <w:t xml:space="preserve">Politique salariale 2012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Les négociateurs</w:t>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6"/>
        <w:szCs w:val="16"/>
      </w:rPr>
      <w:t>Compte rendu commission mixte paritaire CCN 66 du 23.11.2011</w:t>
      <w:tab/>
      <w:t xml:space="preserve">Page </w:t>
    </w:r>
    <w:r>
      <w:rPr>
        <w:rFonts w:cs="Verdana;Tahoma" w:ascii="Verdana;Tahoma" w:hAnsi="Verdana;Tahoma"/>
        <w:sz w:val="16"/>
        <w:szCs w:val="16"/>
      </w:rPr>
      <w:fldChar w:fldCharType="begin"/>
    </w:r>
    <w:r>
      <w:rPr>
        <w:sz w:val="16"/>
        <w:szCs w:val="16"/>
        <w:rFonts w:cs="Verdana;Tahoma" w:ascii="Verdana;Tahoma" w:hAnsi="Verdana;Tahoma"/>
      </w:rPr>
      <w:instrText xml:space="preserve"> PAGE </w:instrText>
    </w:r>
    <w:r>
      <w:rPr>
        <w:sz w:val="16"/>
        <w:szCs w:val="16"/>
        <w:rFonts w:cs="Verdana;Tahoma" w:ascii="Verdana;Tahoma" w:hAnsi="Verdana;Tahoma"/>
      </w:rPr>
      <w:fldChar w:fldCharType="separate"/>
    </w:r>
    <w:r>
      <w:rPr>
        <w:sz w:val="16"/>
        <w:szCs w:val="16"/>
        <w:rFonts w:cs="Verdana;Tahoma" w:ascii="Verdana;Tahoma" w:hAnsi="Verdana;Tahoma"/>
      </w:rPr>
      <w:t>4</w:t>
    </w:r>
    <w:r>
      <w:rPr>
        <w:sz w:val="16"/>
        <w:szCs w:val="16"/>
        <w:rFonts w:cs="Verdana;Tahoma" w:ascii="Verdana;Tahoma" w:hAnsi="Verdana;Tahoma"/>
      </w:rPr>
      <w:fldChar w:fldCharType="end"/>
    </w:r>
    <w:r>
      <w:rPr>
        <w:rFonts w:cs="Verdana;Tahoma" w:ascii="Verdana;Tahoma" w:hAnsi="Verdana;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5:00Z</dcterms:created>
  <dc:creator>gil</dc:creator>
  <dc:description/>
  <dc:language>en-US</dc:language>
  <cp:lastModifiedBy>gil</cp:lastModifiedBy>
  <cp:lastPrinted>2010-01-13T16:15:00Z</cp:lastPrinted>
  <dcterms:modified xsi:type="dcterms:W3CDTF">2011-12-06T08:15:00Z</dcterms:modified>
  <cp:revision>2</cp:revision>
  <dc:subject>Modèle de courrier pour chaque envoi par mèl</dc:subject>
  <dc:title>Modèle de courrier "à propos"</dc:title>
</cp:coreProperties>
</file>