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10705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w:t>
            </w:r>
            <w:r>
              <w:rPr>
                <w:rStyle w:val="PageNumber"/>
                <w:rFonts w:cs="Verdana;Tahoma" w:ascii="Verdana;Tahoma" w:hAnsi="Verdana;Tahoma"/>
                <w:b/>
                <w:sz w:val="18"/>
                <w:szCs w:val="18"/>
              </w:rPr>
              <w:t xml:space="preserve"> 4 pages</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6 juillet  2011</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jc w:val="center"/>
              <w:rPr>
                <w:rFonts w:ascii="Arial" w:hAnsi="Arial" w:cs="Arial"/>
                <w:b/>
                <w:b/>
                <w:sz w:val="28"/>
                <w:szCs w:val="28"/>
              </w:rPr>
            </w:pPr>
            <w:r>
              <w:rPr>
                <w:rFonts w:cs="Arial" w:ascii="Arial" w:hAnsi="Arial"/>
                <w:b/>
                <w:sz w:val="28"/>
                <w:szCs w:val="28"/>
              </w:rPr>
              <w:t>Compte rendu</w:t>
            </w:r>
          </w:p>
          <w:p>
            <w:pPr>
              <w:pStyle w:val="Foot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ission mixte paritaire CCN 66</w:t>
            </w:r>
          </w:p>
          <w:p>
            <w:pPr>
              <w:pStyle w:val="Footer"/>
              <w:jc w:val="center"/>
              <w:rPr>
                <w:rFonts w:ascii="Arial" w:hAnsi="Arial" w:cs="Arial"/>
                <w:b/>
                <w:b/>
                <w:sz w:val="28"/>
                <w:szCs w:val="28"/>
              </w:rPr>
            </w:pPr>
            <w:r>
              <w:rPr>
                <w:rFonts w:cs="Arial" w:ascii="Arial" w:hAnsi="Arial"/>
                <w:b/>
                <w:sz w:val="28"/>
                <w:szCs w:val="28"/>
              </w:rPr>
              <w:t>du 5 juillet   2011</w:t>
            </w:r>
          </w:p>
        </w:tc>
      </w:tr>
      <w:tr>
        <w:trPr/>
        <w:tc>
          <w:tcPr>
            <w:tcW w:w="9212" w:type="dxa"/>
            <w:gridSpan w:val="2"/>
            <w:tcBorders/>
          </w:tcPr>
          <w:p>
            <w:pPr>
              <w:pStyle w:val="Footer"/>
              <w:snapToGrid w:val="false"/>
              <w:rPr>
                <w:rFonts w:ascii="Verdana;Tahoma" w:hAnsi="Verdana;Tahoma" w:cs="Verdana;Tahoma"/>
                <w:b/>
                <w:b/>
                <w:sz w:val="18"/>
                <w:szCs w:val="18"/>
              </w:rPr>
            </w:pPr>
            <w:r>
              <w:rPr>
                <w:rFonts w:cs="Verdana;Tahoma" w:ascii="Verdana;Tahoma" w:hAnsi="Verdana;Tahoma"/>
                <w:b/>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jc w:val="both"/>
        <w:rPr>
          <w:rFonts w:ascii="Arial" w:hAnsi="Arial" w:cs="Arial"/>
          <w:sz w:val="22"/>
          <w:szCs w:val="22"/>
        </w:rPr>
      </w:pPr>
      <w:r>
        <w:rPr>
          <w:rFonts w:cs="Arial" w:ascii="Arial" w:hAnsi="Arial"/>
          <w:b/>
          <w:sz w:val="22"/>
          <w:szCs w:val="22"/>
        </w:rPr>
        <w:t>Représentaient la CFDT</w:t>
      </w:r>
      <w:r>
        <w:rPr>
          <w:rFonts w:cs="Arial" w:ascii="Arial" w:hAnsi="Arial"/>
          <w:sz w:val="22"/>
          <w:szCs w:val="22"/>
        </w:rPr>
        <w:t xml:space="preserve"> : Francis La Regina, Loïc Prévost, Bertrand Lais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ésidait la C° mixte : </w:t>
      </w:r>
      <w:r>
        <w:rPr>
          <w:rFonts w:cs="Arial" w:ascii="Arial" w:hAnsi="Arial"/>
          <w:sz w:val="22"/>
          <w:szCs w:val="22"/>
        </w:rPr>
        <w:t>Monsieur Maurin pour le ministère du travai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u jour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Harmonisation avec cursus européen et réforme LMD</w:t>
      </w:r>
    </w:p>
    <w:p>
      <w:pPr>
        <w:pStyle w:val="Normal"/>
        <w:numPr>
          <w:ilvl w:val="0"/>
          <w:numId w:val="3"/>
        </w:numPr>
        <w:jc w:val="both"/>
        <w:rPr>
          <w:rFonts w:ascii="Arial" w:hAnsi="Arial" w:cs="Arial"/>
          <w:b/>
          <w:b/>
          <w:sz w:val="22"/>
          <w:szCs w:val="22"/>
        </w:rPr>
      </w:pPr>
      <w:r>
        <w:rPr>
          <w:rFonts w:cs="Arial" w:ascii="Arial" w:hAnsi="Arial"/>
          <w:b/>
          <w:sz w:val="22"/>
          <w:szCs w:val="22"/>
        </w:rPr>
        <w:t>Classifications / rémunér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point sur « l’harmonisation avec cursus européen et réforme LMD »  est ajourné et reporté à la CMP du 8 septembre 2011, du fait de l’absence des deux intervenants extérieurs : l’Unaforis et la DG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ident de séance propose donc de débuter les travaux sur les classifications et rémunérations. Avant cela FO fait une déclaration liminaire, revient sur le cadre de la négociation, demande une modification du titre du tableau synoptique afin de remplacer le terme « révision » par « négociation ». </w:t>
      </w:r>
    </w:p>
    <w:p>
      <w:pPr>
        <w:pStyle w:val="Normal"/>
        <w:jc w:val="both"/>
        <w:rPr/>
      </w:pPr>
      <w:r>
        <w:rPr>
          <w:rFonts w:cs="Arial" w:ascii="Arial" w:hAnsi="Arial"/>
          <w:sz w:val="22"/>
          <w:szCs w:val="22"/>
        </w:rPr>
        <w:t>Le Synéas, rédacteur de ce document de travail (auquel chaque organisation syndicale a apporté ses modifications depuis la CMP du 14 juin) reprécise, que pour lui, les négociations se déroulent dans le cadre  juridique de la révision d’où son titre.</w:t>
      </w:r>
    </w:p>
    <w:p>
      <w:pPr>
        <w:pStyle w:val="Normal"/>
        <w:jc w:val="both"/>
        <w:rPr>
          <w:rFonts w:ascii="Arial" w:hAnsi="Arial" w:cs="Arial"/>
          <w:i/>
          <w:i/>
          <w:sz w:val="22"/>
          <w:szCs w:val="22"/>
        </w:rPr>
      </w:pPr>
      <w:r>
        <w:rPr>
          <w:rFonts w:cs="Arial" w:ascii="Arial" w:hAnsi="Arial"/>
          <w:sz w:val="22"/>
          <w:szCs w:val="22"/>
        </w:rPr>
        <w:t>Le président de séance, rappelle que ce sujet n’est plus à aborder dans ce lieu</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 xml:space="preserve">Le débat est donc c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E-CGC demande si le courrier du 9 Juin de l’Association des Départements de France à l’attention du ministère de la cohésion social allait affecter notre négociation. Le SYNEAS répond qu’au-delà de ce courrier,  nous pouvons continuer la négociation de la CC 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Classifications et rémunérations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éthode de travail retenue est de prendre chaque ligne du tableau synoptique et de confronter les propositions de chacun, sous la forme de tours de t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FDT, étant la seule a avoir établie des principes transversaux, précise qu’elle revendique haut et fort son attachement à un texte conventionnel ou tout est défini, jusqu’aux marges de manœuvre au local qui doivent faire l’objet d’un cadrage nat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estime que le travail des classifications doit se baser sur la position commune adoptée en 2010 lors des C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NEAS déclare que leurs propositions visent à atteindre un équilibre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insiste sur la nécessité de définir les métiers dans le texte conventionnel, pour éviter le phénomène des faisant fonction et des glissements de tâches. La CGT, la CFE-CGC, la CFTC, la FEGAPEI se disent en accord avec la proposition de la CF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YNEAS, lui, estime qu’il faut s’attacher à l’activité, au poste et non au méti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s les organisations rappellent leur volonté de voir intégrer les nouveaux métiers, ainsi que la mise en place de formation des salariés non qualifiés. La CFTC demande également une formation de sensibilisation au secteur pour les personnes arrivants d’un autre secteur, notamment pour les c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ce premier tour de table, la CFDT demande aux organisations patronales de s’exprimer sur les propositions des organisations syndicales avant d’aborder les sujets suivants. Car de fait nous nous retrouvons a échanger sur nos diverses propositions sans en dégager les points de convergences ou diverg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déclare être en accord avec la position partagée sur la formation des salariés sans qualification, ainsi qu’avec la volonté de valoriser les parcours professio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NEAS souhaite également une valorisation des diplômes mais ne veut pas de définition des métiers dans le texte conventionnel. Pour lui, le fait de bâtir un système de classification avec comme entrée le niveau de qualification et l’obligation aux associations de se référer au guide paritaire des emplois, doit permettre d’éviter le phénomène des « faisant fonction ». Concernant la formation des salariés sans qualification, il déclare être toujours en accord avec le texte rédigé en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YNEAS fait référence aux propositions CFDT, ce à quoi nous répondons en affichant clairement nos divergences : les propositions de classification de la CFDT ne reposent pas sur l’activité ou le poste, mais sur les métiers et prend en compte les différences et spécificités de chacun d’entre 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discussion opposant la CGT, FO, la CFTC, la CFE-CGC au SYNEAS commence sur le thème des degrés. La CGT demande des exemples d’évolution de carrière avec les degrés, le SYNEAS répond que son texte illustre déjà cet élé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aurin, président de séance, constate qu’il faudrait des exemples pour permettre un échange plus clair. Il constate que trois propositions de classification existent, deux s’opposent (de type parodique et avec critères classant) et une, est mixte. Il rappelle alors le principe de négociation et qu’il va falloir que les partenaires sociaux se position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GT reprend son argumentation sur les degrés, suivie par la CFE-CGC, le SYNEAS répond que le texte n’est pas abouti et qu’un travail dessus, est encore possible.</w:t>
      </w:r>
    </w:p>
    <w:p>
      <w:pPr>
        <w:pStyle w:val="Normal"/>
        <w:jc w:val="both"/>
        <w:rPr>
          <w:rFonts w:ascii="Arial" w:hAnsi="Arial" w:cs="Arial"/>
          <w:sz w:val="22"/>
          <w:szCs w:val="22"/>
        </w:rPr>
      </w:pPr>
      <w:r>
        <w:rPr>
          <w:rFonts w:cs="Arial" w:ascii="Arial" w:hAnsi="Arial"/>
          <w:sz w:val="22"/>
          <w:szCs w:val="22"/>
        </w:rPr>
        <w:t xml:space="preserve">Toutefois la CFDT constate que la délégation SYNEAS campe sur ses positions et que son attitude ne facilite pas l’avancée des négoci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suspension de séance est demandée par la CGT et 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 laquelle, est présenté le texte d’une déclaration commune préparée la veille, s’opposant au système de degrés proposé par les employeurs (la FEGAPEI n’étant pas opposée à cela).</w:t>
      </w:r>
    </w:p>
    <w:p>
      <w:pPr>
        <w:pStyle w:val="Normal"/>
        <w:jc w:val="both"/>
        <w:rPr>
          <w:rFonts w:ascii="Arial" w:hAnsi="Arial" w:cs="Arial"/>
          <w:sz w:val="22"/>
          <w:szCs w:val="22"/>
        </w:rPr>
      </w:pPr>
      <w:r>
        <w:rPr>
          <w:rFonts w:cs="Arial" w:ascii="Arial" w:hAnsi="Arial"/>
          <w:sz w:val="22"/>
          <w:szCs w:val="22"/>
        </w:rPr>
        <w:t>Les organisations syndicales demandent à la CFDT de se rallier à leur position.</w:t>
      </w:r>
    </w:p>
    <w:p>
      <w:pPr>
        <w:pStyle w:val="Normal"/>
        <w:jc w:val="both"/>
        <w:rPr>
          <w:rFonts w:ascii="Arial" w:hAnsi="Arial" w:cs="Arial"/>
          <w:sz w:val="22"/>
          <w:szCs w:val="22"/>
        </w:rPr>
      </w:pPr>
      <w:r>
        <w:rPr>
          <w:rFonts w:cs="Arial" w:ascii="Arial" w:hAnsi="Arial"/>
          <w:sz w:val="22"/>
          <w:szCs w:val="22"/>
        </w:rPr>
        <w:t>La CFDT ne peut cautionner le texte, tel qu’il a été rédigé, car pour elle, la première chose qu’il faut dénoncer dans le projet des employeurs est leur volonté affichée de laisser toute latitude en termes de classification et rémunération  aux directions d’associations et établissements. Et que ce point là, est irrecevable et se doit d’apparaitre dans cette déclaration commune. Les degrés ne sont qu’un outil du projet patronal servant un principe. La CFDT rappelle sa revendication première qui est : une classification et rémunération cadrée au maximum au national.</w:t>
      </w:r>
    </w:p>
    <w:p>
      <w:pPr>
        <w:pStyle w:val="Normal"/>
        <w:jc w:val="both"/>
        <w:rPr>
          <w:rFonts w:ascii="Arial" w:hAnsi="Arial" w:cs="Arial"/>
          <w:sz w:val="22"/>
          <w:szCs w:val="22"/>
        </w:rPr>
      </w:pPr>
      <w:r>
        <w:rPr>
          <w:rFonts w:cs="Arial" w:ascii="Arial" w:hAnsi="Arial"/>
          <w:sz w:val="22"/>
          <w:szCs w:val="22"/>
        </w:rPr>
        <w:t>La CFE-CGC et la CFTC décident de rejoindre la position de la CFDT, la CGT est d’accord avec la CFDT, mais souhaite garder l’argumentation sur les degrés, FO reste sur sa position originelle.</w:t>
      </w:r>
    </w:p>
    <w:p>
      <w:pPr>
        <w:pStyle w:val="Normal"/>
        <w:jc w:val="both"/>
        <w:rPr/>
      </w:pPr>
      <w:r>
        <w:rPr>
          <w:rFonts w:cs="Arial" w:ascii="Arial" w:hAnsi="Arial"/>
          <w:sz w:val="22"/>
          <w:szCs w:val="22"/>
        </w:rPr>
        <w:t>La déclaration commune est donc reformulée en intégrant l’opposition des 5 délégations d’organisations syndicales à un système de classification et rémunération laissant tout pouvoir au local dans son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reprise de séance, il est fait lecture de la déclaration commune, les employeurs en prennent 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T exprime sa volonté de voir émerger de nouvelles sujétions particulières dans la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demande si elle évoque une organisation comme celle de l’avenant 265, la CGT répond qu’elle n’y est pas oppos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observe une évolution du discours de la CGT, qui serait prête à  intégrer dans la rémunération des sujétions liées entre autre à la notion de responsabilité telle que déclinée dans l’avenant 265 relatif aux c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uveau les débats sortent du cadre de l’ordre du jour, la CFDT demande que soit abordée en priorité l’architecture de la classification et particulièrement la définition des regroupements de métiers. Accord de t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fait le constat qu’à la lecture du tableau, il y a consensus autour de la création de filières et que trois d’entre elles se retrouvent dans la majorité des colonn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tervention éducative et sociale</w:t>
      </w:r>
    </w:p>
    <w:p>
      <w:pPr>
        <w:pStyle w:val="Normal"/>
        <w:numPr>
          <w:ilvl w:val="0"/>
          <w:numId w:val="1"/>
        </w:numPr>
        <w:jc w:val="both"/>
        <w:rPr>
          <w:rFonts w:ascii="Arial" w:hAnsi="Arial" w:cs="Arial"/>
          <w:sz w:val="22"/>
          <w:szCs w:val="22"/>
        </w:rPr>
      </w:pPr>
      <w:r>
        <w:rPr>
          <w:rFonts w:cs="Arial" w:ascii="Arial" w:hAnsi="Arial"/>
          <w:sz w:val="22"/>
          <w:szCs w:val="22"/>
        </w:rPr>
        <w:t>Soins et paramédical</w:t>
      </w:r>
    </w:p>
    <w:p>
      <w:pPr>
        <w:pStyle w:val="Normal"/>
        <w:numPr>
          <w:ilvl w:val="0"/>
          <w:numId w:val="1"/>
        </w:numPr>
        <w:jc w:val="both"/>
        <w:rPr>
          <w:rFonts w:ascii="Arial" w:hAnsi="Arial" w:cs="Arial"/>
          <w:sz w:val="22"/>
          <w:szCs w:val="22"/>
        </w:rPr>
      </w:pPr>
      <w:r>
        <w:rPr>
          <w:rFonts w:cs="Arial" w:ascii="Arial" w:hAnsi="Arial"/>
          <w:sz w:val="22"/>
          <w:szCs w:val="22"/>
        </w:rPr>
        <w:t>Administration, gestion, logistiqu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qu’il est important que des débats aient lieu sur les métiers de l’enseignement, la formation et de l’encadrement.</w:t>
      </w:r>
    </w:p>
    <w:p>
      <w:pPr>
        <w:pStyle w:val="Normal"/>
        <w:jc w:val="both"/>
        <w:rPr>
          <w:rFonts w:ascii="Arial" w:hAnsi="Arial" w:cs="Arial"/>
          <w:sz w:val="22"/>
          <w:szCs w:val="22"/>
        </w:rPr>
      </w:pPr>
      <w:r>
        <w:rPr>
          <w:rFonts w:cs="Arial" w:ascii="Arial" w:hAnsi="Arial"/>
          <w:sz w:val="22"/>
          <w:szCs w:val="22"/>
        </w:rPr>
        <w:t>La CFDT en profite pour redonner ses positions sur les cadres, à savoir que les cadres techniques doivent être rattachés à leur filière d’appartenance, et qu’une filière « management » doit regrouper tous les métiers de cadres dirige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ident de séance fait aussi le constat d’un consensus autour des trois premières filières et ouvre le débat sur les deux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tour de table est organisé :</w:t>
      </w:r>
    </w:p>
    <w:p>
      <w:pPr>
        <w:pStyle w:val="Normal"/>
        <w:jc w:val="both"/>
        <w:rPr>
          <w:rFonts w:ascii="Arial" w:hAnsi="Arial" w:cs="Arial"/>
          <w:sz w:val="22"/>
          <w:szCs w:val="22"/>
        </w:rPr>
      </w:pPr>
      <w:r>
        <w:rPr>
          <w:rFonts w:cs="Arial" w:ascii="Arial" w:hAnsi="Arial"/>
          <w:sz w:val="22"/>
          <w:szCs w:val="22"/>
        </w:rPr>
        <w:t>La CGT veut regrouper l’ensemble des cadres techniques avec les cadres hiérarchiques dans une même filière. Rejoint par la CG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 souhaite séparer l’enseignement de la formation et faire deux filières distinctes et séparées des autres. La CFTC  les rejoint sur ses po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NEAS veut une filière cadre avec des critères class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EGAPEI rejoint la CFDT sur le positionnement des cadres techn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de longs débats, la CFDT précise que la classification doit suivre une logique et non satisfaire les envies individuelles. Trois logiques semblent émergé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062" w:hanging="354"/>
        <w:jc w:val="both"/>
        <w:rPr>
          <w:rFonts w:ascii="Arial" w:hAnsi="Arial" w:cs="Arial"/>
          <w:sz w:val="22"/>
          <w:szCs w:val="22"/>
        </w:rPr>
      </w:pPr>
      <w:r>
        <w:rPr>
          <w:rFonts w:cs="Arial" w:ascii="Arial" w:hAnsi="Arial"/>
          <w:sz w:val="22"/>
          <w:szCs w:val="22"/>
        </w:rPr>
        <w:t>une classification prenant en compte  le parcours professionnel</w:t>
      </w:r>
    </w:p>
    <w:p>
      <w:pPr>
        <w:pStyle w:val="Normal"/>
        <w:numPr>
          <w:ilvl w:val="0"/>
          <w:numId w:val="2"/>
        </w:numPr>
        <w:ind w:left="1062" w:hanging="354"/>
        <w:jc w:val="both"/>
        <w:rPr>
          <w:rFonts w:ascii="Arial" w:hAnsi="Arial" w:cs="Arial"/>
          <w:sz w:val="22"/>
          <w:szCs w:val="22"/>
        </w:rPr>
      </w:pPr>
      <w:r>
        <w:rPr>
          <w:rFonts w:cs="Arial" w:ascii="Arial" w:hAnsi="Arial"/>
          <w:sz w:val="22"/>
          <w:szCs w:val="22"/>
        </w:rPr>
        <w:t>une classification prenant en compte le niveau de qualification</w:t>
      </w:r>
    </w:p>
    <w:p>
      <w:pPr>
        <w:pStyle w:val="Normal"/>
        <w:numPr>
          <w:ilvl w:val="0"/>
          <w:numId w:val="2"/>
        </w:numPr>
        <w:ind w:left="1062" w:hanging="354"/>
        <w:jc w:val="both"/>
        <w:rPr>
          <w:rFonts w:ascii="Arial" w:hAnsi="Arial" w:cs="Arial"/>
          <w:sz w:val="22"/>
          <w:szCs w:val="22"/>
        </w:rPr>
      </w:pPr>
      <w:r>
        <w:rPr>
          <w:rFonts w:cs="Arial" w:ascii="Arial" w:hAnsi="Arial"/>
          <w:sz w:val="22"/>
          <w:szCs w:val="22"/>
        </w:rPr>
        <w:t>une classification regroupant des thématiques.</w:t>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qu’il va falloir se positionner paritairement sur une logique ou une autre et l’appliquer pour toutes les catégories d’emploi.</w:t>
      </w:r>
    </w:p>
    <w:p>
      <w:pPr>
        <w:pStyle w:val="Normal"/>
        <w:jc w:val="both"/>
        <w:rPr>
          <w:rFonts w:ascii="Arial" w:hAnsi="Arial" w:cs="Arial"/>
          <w:sz w:val="22"/>
          <w:szCs w:val="22"/>
        </w:rPr>
      </w:pPr>
      <w:r>
        <w:rPr>
          <w:rFonts w:cs="Arial" w:ascii="Arial" w:hAnsi="Arial"/>
          <w:sz w:val="22"/>
          <w:szCs w:val="22"/>
        </w:rPr>
        <w:t xml:space="preserve">La CGC soutient les propos de la CFDT, la FEGAPEI aussi et propose une architecture de classification à « visée pédagogique »  avec le découpage suivan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ème 1 : Accompagnement</w:t>
      </w:r>
    </w:p>
    <w:p>
      <w:pPr>
        <w:pStyle w:val="Normal"/>
        <w:jc w:val="both"/>
        <w:rPr/>
      </w:pPr>
      <w:r>
        <w:rPr>
          <w:rFonts w:cs="Arial" w:ascii="Arial" w:hAnsi="Arial"/>
          <w:sz w:val="22"/>
          <w:szCs w:val="22"/>
        </w:rPr>
        <w:tab/>
        <w:t>Partie 1 : Education et Intervention sociale</w:t>
      </w:r>
    </w:p>
    <w:p>
      <w:pPr>
        <w:pStyle w:val="Normal"/>
        <w:jc w:val="both"/>
        <w:rPr>
          <w:rFonts w:ascii="Arial" w:hAnsi="Arial" w:cs="Arial"/>
          <w:sz w:val="22"/>
          <w:szCs w:val="22"/>
        </w:rPr>
      </w:pPr>
      <w:r>
        <w:rPr>
          <w:rFonts w:cs="Arial" w:ascii="Arial" w:hAnsi="Arial"/>
          <w:sz w:val="22"/>
          <w:szCs w:val="22"/>
        </w:rPr>
        <w:tab/>
        <w:t>Partie 2 : Soins et Paramédical</w:t>
      </w:r>
    </w:p>
    <w:p>
      <w:pPr>
        <w:pStyle w:val="Normal"/>
        <w:jc w:val="both"/>
        <w:rPr>
          <w:rFonts w:ascii="Arial" w:hAnsi="Arial" w:cs="Arial"/>
          <w:sz w:val="22"/>
          <w:szCs w:val="22"/>
        </w:rPr>
      </w:pPr>
      <w:r>
        <w:rPr>
          <w:rFonts w:cs="Arial" w:ascii="Arial" w:hAnsi="Arial"/>
          <w:sz w:val="22"/>
          <w:szCs w:val="22"/>
        </w:rPr>
        <w:tab/>
        <w:t>Partie 3 : Enseig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ème 2 : Support</w:t>
      </w:r>
    </w:p>
    <w:p>
      <w:pPr>
        <w:pStyle w:val="Normal"/>
        <w:jc w:val="both"/>
        <w:rPr/>
      </w:pPr>
      <w:r>
        <w:rPr>
          <w:rFonts w:cs="Arial" w:ascii="Arial" w:hAnsi="Arial"/>
          <w:sz w:val="22"/>
          <w:szCs w:val="22"/>
        </w:rPr>
        <w:tab/>
        <w:t>Partie 1 : Logistique (Administratif, Gestion, Logistique)</w:t>
      </w:r>
    </w:p>
    <w:p>
      <w:pPr>
        <w:pStyle w:val="Normal"/>
        <w:jc w:val="both"/>
        <w:rPr/>
      </w:pPr>
      <w:r>
        <w:rPr>
          <w:rFonts w:cs="Arial" w:ascii="Arial" w:hAnsi="Arial"/>
          <w:sz w:val="22"/>
          <w:szCs w:val="22"/>
        </w:rPr>
        <w:tab/>
        <w:t>Partie 2 : Formation et Recherche</w:t>
      </w:r>
    </w:p>
    <w:p>
      <w:pPr>
        <w:pStyle w:val="Normal"/>
        <w:jc w:val="both"/>
        <w:rPr>
          <w:rFonts w:ascii="Arial" w:hAnsi="Arial" w:cs="Arial"/>
          <w:sz w:val="22"/>
          <w:szCs w:val="22"/>
        </w:rPr>
      </w:pPr>
      <w:r>
        <w:rPr>
          <w:rFonts w:cs="Arial" w:ascii="Arial" w:hAnsi="Arial"/>
          <w:sz w:val="22"/>
          <w:szCs w:val="22"/>
        </w:rPr>
        <w:tab/>
        <w:t>Partie 3 : Cadre (hiérarchique et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roposition est soumise à la réflexion de tous les partenaires sociaux. La CFDT l’étud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YNEAS propose de reprendre ces débats après l’intervention d’UNAFORIS et de la DGCS le 8 septembre. En attendant, il précise qu’après le 11 août 2011 (expiration du délai de négociation prévu par l’article 3) les organisations syndicales recevront une nouvelle notification de révision et  le même projet de texte que celui envoyé en mars. Le SYNEAS précise qu’il reste sur sa logique de donner un cadre à la nég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Maurin lève la séance, précise que le choix du SYNEAS reste le sien mais qu’il peut être maladroit. Il demande au SYNEAS d’inscrire les avancées des échanges dans un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CFDT regrette la position du SYNEAS qui ne tient pas compte des échanges constructifs  et du calendrier de négociations défini paritairement jusqu’en décembre 2011 sur lequel tous les partenaires se sont engagés. De plus, il est clair que leur immobilisme tout au long de cette CMP a bloqué l’avancée du dossier sur certains points : définition des métiers, regroupements de métiers.</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Les négociateurs </w:t>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5.07.2011</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5</w:t>
    </w:r>
    <w:r>
      <w:rPr>
        <w:sz w:val="18"/>
        <w:szCs w:val="18"/>
        <w:rFonts w:cs="Verdana;Tahoma" w:ascii="Verdana;Tahoma" w:hAnsi="Verdana;Tahoma"/>
      </w:rPr>
      <w:fldChar w:fldCharType="end"/>
    </w:r>
    <w:r>
      <w:rPr>
        <w:rFonts w:cs="Verdana;Tahoma" w:ascii="Verdana;Tahoma" w:hAnsi="Verdana;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0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Tahoma" w:hAnsi="Verdana;Taho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Verdana;Tahoma" w:hAnsi="Verdana;Taho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4:00Z</dcterms:created>
  <dc:creator>gil</dc:creator>
  <dc:description/>
  <dc:language>en-US</dc:language>
  <cp:lastModifiedBy>gil</cp:lastModifiedBy>
  <cp:lastPrinted>2010-01-13T16:15:00Z</cp:lastPrinted>
  <dcterms:modified xsi:type="dcterms:W3CDTF">2011-07-12T05:14:00Z</dcterms:modified>
  <cp:revision>2</cp:revision>
  <dc:subject>Modèle de courrier pour chaque envoi par mèl</dc:subject>
  <dc:title>Modèle de courrier "à propos"</dc:title>
</cp:coreProperties>
</file>