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7/03/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1 juin 200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5-4425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sans renvoi</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Président : M. SARGOS,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3 de l’annexe “Mensualisation” à l’avenant “ouvriers” de la convention collective nationale du caoutchouc du 13 janvier 1971, étendue par arrêté du 12 mai 197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il résulte de ce texte que le salarié en arrêt de travail pour maladie a droit, dans les cas prévus par ce texte, à la rémunération qu’il aurait perçue s’il avait continué à travailler ; que pour la détermination de cette rémunération, les indemnités ou prestations sont retenues pour leur montant avant précompte des contributions sociales et des impositions de toute nature que la loi met à la charge du salari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M. X..., salarié de la société Sacred en qualité de mécanicien, s’est trouvé à plusieurs reprises en arrêt de travail pour maladie entre le 7 septembre 1998 et le 4 février 2001, puis pour accident du travail du 17 octobre 2001 au mois de mars 2002 ; qu’il a saisi le 20 septembre 2002 la juridiction prud’homale d’une demande en paiement d’un rappel de salaire en reprochant à son employeur de ne pas l’avoir fait bénéficier du maintien intégral de son salaire comme le prévoit la convention collec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mettre à la charge de l’employeur un complément de salaire calculé par référence aux indemnités journalières de sécurité sociale nettes, après déduction de la CSG et de la CRDS et accueillir en conséquence la demande du salarié en rappel de salaire, l’arrêt retient que l’employeur doit verser au salarié en arrêt de travail pour maladie ou accident le montant net de son salaire d’activ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la cour d’appel a violé le texte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ttendu qu’en application de l’article 627, alinéa 2, du nouveau code de procédure civile, la Cour de cassation est en mesure, en cassant sans renvoi, de mettre fin au litige par application de la règle de droit appropri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19 avril 2005, entre les parties, par la cour d’appel de Versai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n’y avoir lieu à ren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boute M. X... et le syndicat CGT Sacred de toutes leurs demand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 X... et le syndicat CGT Sacred aux dépens afférents aux instances devant le juge du fond, les condamne également aux dépens du présent arrê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nouveau code de procédure civile, rejette l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vingt et un juin deux mille s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Versailles du 19 avril 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5:00Z</dcterms:created>
  <dc:creator>gil</dc:creator>
  <dc:description/>
  <dc:language>en-US</dc:language>
  <cp:lastModifiedBy>gil</cp:lastModifiedBy>
  <dcterms:modified xsi:type="dcterms:W3CDTF">2010-03-1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Mar 17 08:16:45 CET 2010</vt:lpwstr>
  </property>
  <property fmtid="{D5CDD505-2E9C-101B-9397-08002B2CF9AE}" pid="3" name="jforVersion">
    <vt:lpwstr>jfor V0.7.2rc1 - see http://www.jfor.org</vt:lpwstr>
  </property>
</Properties>
</file>