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 DIF : des arguments pour sa réalisation pendant le temps de travail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Il est convenu que le DIF (droit individuel à la formation), à défaut d’accord est à faire valoir en dehors du temps de trava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est à noter que toute formation entreprise au titre du DIF hors temps de travail ne génère pas d’heures supplémentaires ; en contrepartie, le salarié perçoit une allocation s’élevant à 50%de son salaire n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 regard des dispositions conventionnelles ci-dessous (cc 66), il serait pertinent de connaître la position de l’employeur quant à la possibilité d’effectuer une formation en étant rémunér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Article 32 Promotion sociale et perfectionnement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Le personnel reconnaît l'obligation morale d'un perfectionnement professionnel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permanent. A cet effet, les signataires de la présente convention, en liaison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notamment avec les organisations professionnelles mettront à la disposition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es salariés les moyens propres à faciliter ce perfectionnement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Une annexe à la présente convention en précisera les structures, les modalités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et les incidences au niveau des salariés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RTICLE 24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En sus des congés payés annuels tels que définis à l'article 22 ci-dessus, les salariés pourront prétendre, en application des dispositions du dernier alinéa de l'article 32 de ladite convention, à des congés exceptionnels rémunérés, dans la limite de vingt et un jours par période de trois années pour participer à des stages, sessions de perfectionnement et congrès professionnels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uf erreur, il semblerait que toute demande d’absence pour formation en vertu de l’article 32 de la convention ait trouvé un avis positif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crètement, cette demande permet l’absence du salarié. Celui-ci conserve son salaire à concurrence de 21 jours d’absences pour formation, stages, congrès sur 3 ans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est sous entendu que le salarié prend en charge le coût des frais éventuels pour participer à sa formation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r exemple : un salarié qui demande un stage de remise à niveau en conduite automobile pris en charge par son assurance peut prétendre à un congé exceptionnel rémunéré. 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ns ce cas précis, il sera rémunéré sans qu’il n’ait à financer son stage ou formation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réalisation du DIF aurait toute sa légitimité à être effectuée pendant le temps de travail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serait difficilement incompréhensible que l’employeur ne concède pas à laisser partir un salarié en formation pendant le temps de travail, au titre du DIF, sous prétexte que le financement du DIF est assuré par l’employeur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n effet, et selon la volonté de l’employeur, dès lors que le DIF est approuvé, pourquoi n’y aurait-il pas conjonction des dispositions conventionnelles avec ce droit à la formation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ns le cas contraire, cela signifierait que l’article 32 ne peut s’appliquer que si le salarié finance ou se fait financer la formation autrement que par l’employeur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seule volonté du salarié de se former et de développer des compétences qu’il utilisera dans son établissement n’est-elle pas suffisante ?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e plus, l’allocation de formation (50% du salaire net) est prélevée sur le PAUF. Au regard du nombre de salariés à l’AEIM ne serait-il pas pertinent, afin de ne pas appauvrir le PAUF, que la formation ait lieu pendant le temps de travail ? 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’est-ce pas également la meilleure façon de répondre aux impératifs de la loi du 4 mai 2004 :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  <w:t>Actions de formation d’adaptation et de développement des compétences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  <w:t>favorisant l’adaptation à l’emploi et au poste de travail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A4-1 Les obligations pour l’employeur d’adapter ses salariés à l’évolution de leur emploi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sz w:val="22"/>
          <w:szCs w:val="22"/>
        </w:rPr>
        <w:t xml:space="preserve">La loi du 4 mai 2004 a inscrit au sein de la typologie des actions de formation, l’objet des « </w:t>
      </w:r>
      <w:r>
        <w:rPr>
          <w:rFonts w:cs="Times-Italic" w:ascii="Times-Italic" w:hAnsi="Times-Italic"/>
          <w:i/>
          <w:iCs/>
          <w:sz w:val="22"/>
          <w:szCs w:val="22"/>
        </w:rPr>
        <w:t>actions</w:t>
      </w:r>
    </w:p>
    <w:p>
      <w:pPr>
        <w:pStyle w:val="Normal"/>
        <w:autoSpaceDE w:val="false"/>
        <w:jc w:val="both"/>
        <w:rPr/>
      </w:pPr>
      <w:r>
        <w:rPr>
          <w:rFonts w:cs="Times-Italic" w:ascii="Times-Italic" w:hAnsi="Times-Italic"/>
          <w:i/>
          <w:iCs/>
          <w:sz w:val="22"/>
          <w:szCs w:val="22"/>
        </w:rPr>
        <w:t xml:space="preserve">d’adaptation et de développement des compétences des salariés </w:t>
      </w:r>
      <w:r>
        <w:rPr>
          <w:rFonts w:cs="Times-Roman" w:ascii="Times-Roman" w:hAnsi="Times-Roman"/>
          <w:sz w:val="22"/>
          <w:szCs w:val="22"/>
        </w:rPr>
        <w:t>» (article L. 900-2 3</w:t>
      </w:r>
      <w:r>
        <w:rPr>
          <w:rFonts w:cs="Times-Roman" w:ascii="Times-Roman" w:hAnsi="Times-Roman"/>
          <w:sz w:val="14"/>
          <w:szCs w:val="14"/>
        </w:rPr>
        <w:t xml:space="preserve">e </w:t>
      </w:r>
      <w:r>
        <w:rPr>
          <w:rFonts w:cs="Times-Roman" w:ascii="Times-Roman" w:hAnsi="Times-Roman"/>
          <w:sz w:val="22"/>
          <w:szCs w:val="22"/>
        </w:rPr>
        <w:t>alinéa) dont le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cadre est différent de celui définit antérieurement par la loi du 17 juillet 1978 (qui concernait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sz w:val="22"/>
          <w:szCs w:val="22"/>
        </w:rPr>
        <w:t xml:space="preserve">l’adaptation à un premier emploi ou à un nouvel emploi). Ces actions ont en effet pour objet « </w:t>
      </w:r>
      <w:r>
        <w:rPr>
          <w:rFonts w:cs="Times-Italic" w:ascii="Times-Italic" w:hAnsi="Times-Italic"/>
          <w:i/>
          <w:iCs/>
          <w:sz w:val="22"/>
          <w:szCs w:val="22"/>
        </w:rPr>
        <w:t>de</w:t>
      </w:r>
    </w:p>
    <w:p>
      <w:pPr>
        <w:pStyle w:val="Normal"/>
        <w:autoSpaceDE w:val="false"/>
        <w:jc w:val="both"/>
        <w:rPr>
          <w:rFonts w:ascii="Times-Italic" w:hAnsi="Times-Italic" w:cs="Times-Italic"/>
          <w:i/>
          <w:i/>
          <w:iCs/>
          <w:sz w:val="22"/>
          <w:szCs w:val="22"/>
        </w:rPr>
      </w:pPr>
      <w:r>
        <w:rPr>
          <w:rFonts w:cs="Times-Italic" w:ascii="Times-Italic" w:hAnsi="Times-Italic"/>
          <w:i/>
          <w:iCs/>
          <w:sz w:val="22"/>
          <w:szCs w:val="22"/>
        </w:rPr>
        <w:t>favoriser l’adaptation des salariés à leur poste de travail, à l’évolution des emplois, ainsi que le</w:t>
      </w:r>
    </w:p>
    <w:p>
      <w:pPr>
        <w:pStyle w:val="Normal"/>
        <w:autoSpaceDE w:val="false"/>
        <w:jc w:val="both"/>
        <w:rPr/>
      </w:pPr>
      <w:r>
        <w:rPr>
          <w:rFonts w:cs="Times-Italic" w:ascii="Times-Italic" w:hAnsi="Times-Italic"/>
          <w:i/>
          <w:iCs/>
          <w:sz w:val="22"/>
          <w:szCs w:val="22"/>
        </w:rPr>
        <w:t xml:space="preserve">maintien dans l’emploi, et de participer au développement des compétences des salariés </w:t>
      </w:r>
      <w:r>
        <w:rPr>
          <w:rFonts w:cs="Times-Roman" w:ascii="Times-Roman" w:hAnsi="Times-Roman"/>
          <w:sz w:val="22"/>
          <w:szCs w:val="22"/>
        </w:rPr>
        <w:t>».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A4-2 L’adaptation au poste de travail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L’employeur doit veiller au maintien de la capacité d’un salarié à occuper un emploi, notamment au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regard de l’évolution des emplois, des technologies et des organisations. L’article L. 930-1 du code du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sz w:val="22"/>
          <w:szCs w:val="22"/>
        </w:rPr>
        <w:t xml:space="preserve">travail précise à ce sujet que l’employeur « </w:t>
      </w:r>
      <w:r>
        <w:rPr>
          <w:rFonts w:cs="Times-Italic" w:ascii="Times-Italic" w:hAnsi="Times-Italic"/>
          <w:i/>
          <w:iCs/>
          <w:sz w:val="22"/>
          <w:szCs w:val="22"/>
        </w:rPr>
        <w:t>à l’obligation d’assurer l’adaptation des salariés à leur</w:t>
      </w:r>
    </w:p>
    <w:p>
      <w:pPr>
        <w:pStyle w:val="Normal"/>
        <w:autoSpaceDE w:val="false"/>
        <w:jc w:val="both"/>
        <w:rPr/>
      </w:pPr>
      <w:r>
        <w:rPr>
          <w:rFonts w:cs="Times-Italic" w:ascii="Times-Italic" w:hAnsi="Times-Italic"/>
          <w:i/>
          <w:iCs/>
          <w:sz w:val="22"/>
          <w:szCs w:val="22"/>
        </w:rPr>
        <w:t xml:space="preserve">poste de travail </w:t>
      </w:r>
      <w:r>
        <w:rPr>
          <w:rFonts w:cs="Times-Roman" w:ascii="Times-Roman" w:hAnsi="Times-Roman"/>
          <w:sz w:val="22"/>
          <w:szCs w:val="22"/>
        </w:rPr>
        <w:t>».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Un poste de travail est un espace aménagé et équipé en vue de l’exécution d’une tâche. Les actions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’information ou de transmissions de consignes sur les conditions d’ergonomie, de sécurité (cf. fiche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B-7), les directives transmises à travers les chaînes hiérarchiques, fonctionnelles ou organisationnelles,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etc., nécessaires à l’occupation d’un poste de travail, ne peuvent pas être considérées en elles-mêmes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comme des actions de formation, y compris en cas de changement de poste ou de modification des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conditions de travail au poste, à la suite d’un changement de matériel par exemple. Les actions de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formation imputables susceptibles de favoriser l’adaptation des salariés à leur poste de travail au sens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e l’article L. 900-2, doivent répondre aux conditions fixées par les articles L. 920-1 et R. 950-4.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N’est-ce pas également une démonstration de l’employeur d’une réelle volonté à faciliter l’accès au DIF dans la mesure où les formations en dehors du temps de travail pour des salariés exerçant en journée sont quasi inexistantes ?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’est-il pas temps de penser un accord d’entreprise  pour apporter la pertinence souhaitée à la mise en œuvre du DIF ?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il Barreiro, président de la commission formation</w:t>
      </w:r>
    </w:p>
    <w:p>
      <w:pPr>
        <w:pStyle w:val="Normal"/>
        <w:autoSpaceDE w:val="false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26 février 2008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-Bold"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0:48:00Z</dcterms:created>
  <dc:creator>gil</dc:creator>
  <dc:description/>
  <dc:language>en-US</dc:language>
  <cp:lastModifiedBy>gil</cp:lastModifiedBy>
  <dcterms:modified xsi:type="dcterms:W3CDTF">2008-02-26T20:59:00Z</dcterms:modified>
  <cp:revision>1</cp:revision>
  <dc:subject/>
  <dc:title>Le DIF : des arguments pour sa réalisation pendant le temps de travail</dc:title>
</cp:coreProperties>
</file>