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FICHE D’HEURES DE TEMPS DE REUNION, SYNTHESES, BILANS, FORMATIONS…*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Mois de :</w:t>
        <w:tab/>
        <w:tab/>
        <w:tab/>
        <w:tab/>
        <w:tab/>
        <w:t>nom 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Date de remise :</w:t>
        <w:tab/>
        <w:tab/>
        <w:tab/>
        <w:tab/>
        <w:t>prénom 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880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Da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tu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adre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ors temps de travai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* en dehors des temps de réunion,suivis de projets…réguliers</w:t>
      </w:r>
    </w:p>
    <w:p>
      <w:pPr>
        <w:pStyle w:val="Normal"/>
        <w:rPr>
          <w:color w:val="0000FF"/>
        </w:rPr>
      </w:pPr>
      <w:r>
        <w:rPr>
          <w:color w:val="0000FF"/>
        </w:rPr>
        <w:t>** exemple : D.I.F, période de professionnalisation,formation collective…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Total d’heures par catégories 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Catégori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emp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ors temps de trava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ynthèse éco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ynthèse partenair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ilan famil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orma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nvoca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…………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…………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…………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09:07:00Z</dcterms:created>
  <dc:creator>GIL</dc:creator>
  <dc:description/>
  <dc:language>en-US</dc:language>
  <cp:lastModifiedBy>GIL</cp:lastModifiedBy>
  <cp:lastPrinted>2006-11-05T17:14:00Z</cp:lastPrinted>
  <dcterms:modified xsi:type="dcterms:W3CDTF">2006-11-05T16:22:00Z</dcterms:modified>
  <cp:revision>4</cp:revision>
  <dc:subject/>
  <dc:title>Fiches d’heures de temps de réunions,synthèses,bilans,formations*</dc:title>
</cp:coreProperties>
</file>