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i w:val="false"/>
          <w:i w:val="false"/>
          <w:iCs w:val="false"/>
          <w:sz w:val="27"/>
          <w:szCs w:val="27"/>
          <w:lang w:val="fr-FR" w:eastAsia="fr-FR" w:bidi="ar-SA"/>
        </w:rPr>
      </w:pPr>
      <w:r>
        <w:rPr>
          <w:rFonts w:eastAsia="Times New Roman" w:cs="Times New Roman" w:ascii="Times New Roman" w:hAnsi="Times New Roman"/>
          <w:b/>
          <w:bCs/>
          <w:i w:val="false"/>
          <w:iCs w:val="false"/>
          <w:sz w:val="27"/>
          <w:szCs w:val="27"/>
          <w:lang w:val="fr-FR" w:eastAsia="fr-FR" w:bidi="ar-SA"/>
        </w:rPr>
        <w:t>Commission mixte paritaire CCN 66 8 septembre 2011</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Ordre du jour :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b/>
          <w:bCs/>
          <w:i w:val="false"/>
          <w:iCs w:val="false"/>
          <w:sz w:val="24"/>
          <w:szCs w:val="24"/>
          <w:lang w:val="fr-FR" w:eastAsia="fr-FR" w:bidi="ar-SA"/>
        </w:rPr>
        <w:t>Présentation du dispositif LMD par UNAFORI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b/>
          <w:bCs/>
          <w:i w:val="false"/>
          <w:iCs w:val="false"/>
          <w:sz w:val="24"/>
          <w:szCs w:val="24"/>
          <w:lang w:val="fr-FR" w:eastAsia="fr-FR" w:bidi="ar-SA"/>
        </w:rPr>
        <w:t>Classifications / rémunératio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comme il l’avait indiqué lors de la CMP du 5 juillet, a notifié aux partenaires sociaux leur intention de continuer les négociations dans le cadre de la révision. Pour ce faire, ils l’ont fait par courrier en date du 7 septembre 2011 accompagné d’un texte de propositions identiques à la version précédente. Selon l’article 3, la révision prendra fin à la date du 7 décembre 2011 (fin du calendrier de CMP établi pour 2011).</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Commentaires CFDT : à nouveau le SYNEAS s’obstine et campe sur ses positions malgré l’engagement commun des 6 autres partenaires sociaux (FEGAPEI comprise) à respecter le calendrier de négociation établi.</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1 – Présentation du LMD par UNAFORI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ors de la CMP de juin, la FEGAPEI avait souhaité inviter UNAFORIS (regroupement national des instituts de formation en travail social) pour faire une présentation censée éclairer les membres de la commission paritaire sur le système européen de classification des diplômes et le principe Licence Master Doctorat (LMD). Ceci devait permettre d’engager, dès maintenant, une réflexion sur l’élaboration d’une classification pour la CCN66 adaptée au système europée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a CFDT, cette présentation n’est absolument pas celle qui était prévue. Après s’être présentée longuement, UNAFORIS a présenté sa propre vision et réflexion autour du sujet ainsi que les perspectives d’avenir pour eux.</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a CFDT leur intervention a donc été hors suje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2 - Classifications / rémunératio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b/>
          <w:bCs/>
          <w:i w:val="false"/>
          <w:iCs w:val="false"/>
          <w:sz w:val="24"/>
          <w:szCs w:val="24"/>
          <w:lang w:val="fr-FR" w:eastAsia="fr-FR" w:bidi="ar-SA"/>
        </w:rPr>
        <w:t>Pour information</w:t>
      </w:r>
      <w:r>
        <w:rPr>
          <w:rFonts w:eastAsia="Times New Roman" w:cs="Times New Roman" w:ascii="Times New Roman" w:hAnsi="Times New Roman"/>
          <w:i w:val="false"/>
          <w:iCs w:val="false"/>
          <w:sz w:val="24"/>
          <w:szCs w:val="24"/>
          <w:lang w:val="fr-FR" w:eastAsia="fr-FR" w:bidi="ar-SA"/>
        </w:rPr>
        <w:t> : Le 24 août 2011, la CFDT a participé à une réunion, initiée par le Président de la commission mixte, Monsieur Maurin, avec les autres organisations syndicales. Cette rencontre avait pour objectif de définir les points de convergences existants entre les organisations syndicales, afin (peut être) de débloquer la négoci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f. compte rendu du 5 juille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ette rencontre fut exceptionnellement prolifique puisque les 5 Organisations Syndicales ont rédigé un document reprenant 7 propositions communes. La CFDT se félicite de cette grande première dans les négociations de la CC66, car elle y retrouve en grande partie ses propres positions, et une méthode de travail qu’elle revendique depuis le début des négociatio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e document a été envoyé aux employeurs avant cette CMP. (cf. pièce joint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Madame Rivoal, présidente de séance, propose de commencer par échanger autour de ce document commun aux organisations syndica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FO tente de revenir sur la révision et l’article 3, mais l’ensemble des participants de la CMP rappelle qu’il faut arrêter de tourner en rond et qu’il y a nécessité d’avancer maintenan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près une relecture des 7 propositions, la CFDT demande aux employeurs des réponses  et des positions claires,  et ceci dès aujourd’hui.</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répond qu’il y a des choses intéressantes et estime que les propositions sont proches de leur projet. La CFDT n’est pas du même avis, entre autre, il semble que nous n’ayons pas la même notion du caractère national de la Convention Collectiv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estime que les propositions pourraient  servir de pistes de réflexion mais qu’elles ne sont pas assez développées et demande une rédaction plus complète de ces propositio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éclare qu’elle a encore des questions : « est-ce une structuration comme l’avenant 265 relatif aux cadres ? Est-ce que le schéma de classification retenu est l’actuel ou le schéma européen ? ».  Et là, la FEGAPEI informe les partenaires sociaux qu’elle fera prochainement une proposition écrite puisque le seul document présent côté employeur est celui du SYNEA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Suite à ses deux interventions, La CFDT précise que le document reprend 7 grands principes à partir desquelles les organisations syndicales souhaitent poursuivre les négociations, et que, pour l’instant elles n’en sont pas à l’élaboration d’un document commun. La CFDT demande si les employeurs s’engagent sur ces 7 principes ?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FEGAPEI se dit d’accord avec cette méthode ainsi que la notion de principes et accepte d’échanger sur les différents sujet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ne se prononce  pas sur les propositions mais souhaite en faire une base de discussion, car elles pourraient influer sur d’autres thématiqu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présidente de séance exprime le fait qu’il est exceptionnel de trouver tant d’accord entre les divers partenaires et qu’il en résulte un outil de travail pouvant servir de base aux échang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échanges se font donc, sur chacun des 7 principes posés.</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 xml:space="preserve">Maintien du caractère national de la CCNT 66 </w:t>
      </w:r>
      <w:r>
        <w:rPr>
          <w:rFonts w:eastAsia="Times New Roman" w:cs="Times New Roman" w:ascii="Times New Roman" w:hAnsi="Times New Roman"/>
          <w:i w:val="false"/>
          <w:iCs w:val="false"/>
          <w:sz w:val="24"/>
          <w:szCs w:val="24"/>
          <w:lang w:val="fr-FR" w:eastAsia="fr-FR" w:bidi="ar-SA"/>
        </w:rPr>
        <w:t>contre toutes définitions locales des contenus des métier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it être en accord avec cette proposition.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estime que son projet suit cette proposi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Organisations Syndicales précisent qu’en aucun cas, elles ne pourraient accepter la notion de degré qu’avance le SYNEAS, puisqu’il s’agirait justement de permettre à chaque employeur d’appliquer différemment un texte national.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demande aux Organisations Syndicales : quelles sont les contre-propositions  qu’elles proposent par rapport aux degrés ? Précisant que les degrés existent dans d’autres systèmes de classification et que les critères seront nationaux.</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répond qu’aucune proposition ne peut être faite à la place puisque le cadrage national s’oppose au principe même des degrés du projet SYNEA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caractère national semble faire l’accord, seul le SYNEAS y émet quelques nuanc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Finalisation de l'organisation des « regroupements de métiers »</w:t>
      </w:r>
      <w:r>
        <w:rPr>
          <w:rFonts w:eastAsia="Times New Roman" w:cs="Times New Roman" w:ascii="Times New Roman" w:hAnsi="Times New Roman"/>
          <w:i w:val="false"/>
          <w:iCs w:val="false"/>
          <w:sz w:val="24"/>
          <w:szCs w:val="24"/>
          <w:lang w:val="fr-FR" w:eastAsia="fr-FR" w:bidi="ar-SA"/>
        </w:rPr>
        <w:t xml:space="preserve"> en 2 catégori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Les métiers de l'accompagnement, en 3 regroupements de métier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Éducation et intervention social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Enseignem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Paramédical et soi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Les métiers supports, en 3 regroupements de métier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Logistique, gestion et administr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Formation / recherche</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                                   </w:t>
      </w:r>
      <w:r>
        <w:rPr>
          <w:rFonts w:eastAsia="Times New Roman" w:cs="Times New Roman" w:ascii="Times New Roman" w:hAnsi="Times New Roman"/>
          <w:i w:val="false"/>
          <w:iCs w:val="false"/>
          <w:sz w:val="24"/>
          <w:szCs w:val="24"/>
          <w:lang w:val="fr-FR" w:eastAsia="fr-FR" w:bidi="ar-SA"/>
        </w:rPr>
        <w:t>- Encadrement (technique et hiérarchiqu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éclare être d’accord pour suivre cette proposition.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ne comprend pas le regroupement des cadres techniques et des cadres hiérarchiques. De même, il n’est pas en accord avec le terme « encadrement », et considère que des cadres peuvent être dans l’accompagnement sans être cad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rappelle, alors, que l’on est en négociation. Et que, quelque fois, cela implique d’accepter de faire des concessions. Pour preuve ces regroupements n’étaient pas ceux soutenus par sa délégation (entre autre concernant les cadres), mais c’est une concession qu’elle a accepté de faire pour trouver des points d’accord et faire avancer la négoci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la CGC et la CFTC rejoignent  la CFDT en rappelant que eux aussi font des concessions tous comme les autres Organisations Syndical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C précise que la majeure partie des cadres se retrouvent dans ce regroupement seuls quelques cas « sortent des cas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se dit gêner car pour eux les regroupements « véhiculent des messages ». Il n’en fait toutefois pas un blocage mais précise « qu’il y a une atteinte au sen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Un consensus semble, donc, être trouvé autour de cette proposi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Intégration dans la CCNT 66 des métiers listés paritairement.</w:t>
      </w:r>
      <w:r>
        <w:rPr>
          <w:rFonts w:eastAsia="Times New Roman" w:cs="Times New Roman" w:ascii="Times New Roman" w:hAnsi="Times New Roman"/>
          <w:i w:val="false"/>
          <w:iCs w:val="false"/>
          <w:sz w:val="24"/>
          <w:szCs w:val="24"/>
          <w:lang w:val="fr-FR" w:eastAsia="fr-FR" w:bidi="ar-SA"/>
        </w:rPr>
        <w:t xml:space="preserve"> Il reste entre autres à positionner les surveillants de nuit, les maîtresses de maison, les moniteurs d'atelier, les assistants familiaux...</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emande si les OS souhaitent l’inscription de l’ensemble des métiers dans les grilles ou s’ils conçoivent le principe d’emploi repè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est favorable aux emplois repères comme étant une « famille » de métiers, mais elle souhaite la définition de l’ensemble des métiers dans la conven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SYNEAS et FO estime qu’il ne faut définir que les métiers qui n’ont pas à l’heure actuelle de référentiel métie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souhaite reconnaitre les formations complémentaires et réfléchir à comment les rétribue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Un travail complémentaire sur les emplois repères est programmé pour la prochaine séance, il est demandé aux partenaires sociaux de faire des propositions. Seul FO s’oppose à ce travail. Il suffit simplement pour eux de lister les métier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Ensuite, FO aborde alors la question des congés supplémentaires au grand bonheur de la FEGAPEI, la CFDT coupe court en rappelant qu’il faut traiter un sujet l’un après l’autre et que cette question aura sa place plus tard. Position suivie par toutes les autres organisations syndical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a prochaine CMP, chacun devra faire une proposition de classement pour ces différents métiers.</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 xml:space="preserve">Construction d'une grille unique de classification, </w:t>
      </w:r>
      <w:r>
        <w:rPr>
          <w:rFonts w:eastAsia="Times New Roman" w:cs="Times New Roman" w:ascii="Times New Roman" w:hAnsi="Times New Roman"/>
          <w:i w:val="false"/>
          <w:iCs w:val="false"/>
          <w:sz w:val="24"/>
          <w:szCs w:val="24"/>
          <w:lang w:val="fr-FR" w:eastAsia="fr-FR" w:bidi="ar-SA"/>
        </w:rPr>
        <w:t>basée sur le niveau de qualification. À un niveau de qualification correspond un coeffici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propose de réfléchir à une grille prenant en compte l’architecture européenne, pour cela elle souhaite une grille souple qui soit adaptable en fonction des évolutions. Elle propose d’inscrire des colonnes intermédiaires qui permettront de traiter des particularités de certains métiers, des formations complémentaires ou partiel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TC rejoint la CFDT sur la volonté d’avoir un système « adaptable » qui éviterait de renégocier à chaque fois l’ensemble d’une classification.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C ne veut pas faire une grille pour 2 ou 3 ans, la proposition de la CFDT permet une transversalité.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comme le SYNEAS acquiescent sans plus développer…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La CFDT estime qu’il faut faire des simulations sur papier pour rendre le concept plus parlant. La FEGAPEI soutient l’intérêt d’une classification souple, comme celle proposée par la CFDT, permettant à l’avenir de s’adapte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Accès à la qualification pour tous les salariés non qualifiés,</w:t>
      </w:r>
      <w:r>
        <w:rPr>
          <w:rFonts w:eastAsia="Times New Roman" w:cs="Times New Roman" w:ascii="Times New Roman" w:hAnsi="Times New Roman"/>
          <w:i w:val="false"/>
          <w:iCs w:val="false"/>
          <w:sz w:val="24"/>
          <w:szCs w:val="24"/>
          <w:lang w:val="fr-FR" w:eastAsia="fr-FR" w:bidi="ar-SA"/>
        </w:rPr>
        <w:t xml:space="preserve"> dans un délai de 2 an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emande s’il est fait là référence à la position de mai 2010. Texte sur lequel s’était entendu la majorité des partenaires sociaux précisant l’obligation faîte à un employeur de proposer à un salarié n’ayant aucune qualification une formation diplômante dans les deux ans suivant son embauch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Organisation Syndicales répondent à l’affirmative, mais seule la CGT souhaite ré aborder la question pour « contraindre un peu plus les employeur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éclare que les difficultés ne viennent pas toujours uniquement des employeurs mais parfois également des salariés eux-mêmes. La FEGAPEI souhaite faire référence pour le moment au texte déjà fai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T seule demanderesse fera une proposition de text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Amélioration du salaire cumulé sur la carrière</w:t>
      </w:r>
      <w:r>
        <w:rPr>
          <w:rFonts w:eastAsia="Times New Roman" w:cs="Times New Roman" w:ascii="Times New Roman" w:hAnsi="Times New Roman"/>
          <w:i w:val="false"/>
          <w:iCs w:val="false"/>
          <w:sz w:val="24"/>
          <w:szCs w:val="24"/>
          <w:lang w:val="fr-FR" w:eastAsia="fr-FR" w:bidi="ar-SA"/>
        </w:rPr>
        <w:t xml:space="preserve"> par la revalorisation des rémunérations de début de carrière et l’harmonisation de la progression à l'ancienneté.</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FEGAPEI demande quel consensus peut être trouvé pour permettre l’harmonisation souhaité.</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répond que chaque Organisation Syndicale a un projet qui a été repris dans le tableau de travail de la dernière CMP. Les particularités des projets n’empêchent pas d’avoir pour consensus cette proposition qui n’est pas en accord avec le projet SYNEAS qui diminue la progression à l’ancienneté au profit des degrés qu’il souhaite mettre en plac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i w:val="false"/>
          <w:iCs w:val="false"/>
          <w:sz w:val="24"/>
          <w:szCs w:val="24"/>
          <w:lang w:val="fr-FR" w:eastAsia="fr-FR" w:bidi="ar-SA"/>
        </w:rPr>
        <w:t xml:space="preserve">Ü </w:t>
      </w:r>
      <w:r>
        <w:rPr>
          <w:rFonts w:eastAsia="Times New Roman" w:cs="Times New Roman" w:ascii="Times New Roman" w:hAnsi="Times New Roman"/>
          <w:b/>
          <w:bCs/>
          <w:i w:val="false"/>
          <w:iCs w:val="false"/>
          <w:sz w:val="24"/>
          <w:szCs w:val="24"/>
          <w:lang w:val="fr-FR" w:eastAsia="fr-FR" w:bidi="ar-SA"/>
        </w:rPr>
        <w:t>Prise en compte de sujétions particulières et spéciales,</w:t>
      </w:r>
      <w:r>
        <w:rPr>
          <w:rFonts w:eastAsia="Times New Roman" w:cs="Times New Roman" w:ascii="Times New Roman" w:hAnsi="Times New Roman"/>
          <w:i w:val="false"/>
          <w:iCs w:val="false"/>
          <w:sz w:val="24"/>
          <w:szCs w:val="24"/>
          <w:lang w:val="fr-FR" w:eastAsia="fr-FR" w:bidi="ar-SA"/>
        </w:rPr>
        <w:t xml:space="preserve"> à définir selon des critères objectifs et nationaux.</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souhaite la prise en compte des sujétions qui existent déjà mais également une réflexion autour d’autres situations non reconnues à l’heure actuell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a CFDT, cette CMP était plutôt mal partie avec la présentation  d’UNAFORIS, mais a finalement débouché à un plan de travail pour les deux séances de négociations à venir et ainsi pouvoir, enfin, réellement entrer dans le vif du sujet. Et il en est grand temp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plan de travail fixé pour la CMP du 28 septembr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Positionner les métiers listé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2)    Définir les emplois repèr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3)    Proposition de la CGT sur la formation des non qualifié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r>
        <w:rPr>
          <w:rFonts w:eastAsia="Times New Roman" w:cs="Times New Roman" w:ascii="Times New Roman" w:hAnsi="Times New Roman"/>
          <w:i w:val="false"/>
          <w:iCs w:val="false"/>
          <w:sz w:val="24"/>
          <w:szCs w:val="24"/>
          <w:lang w:val="fr-FR" w:eastAsia="fr-FR" w:bidi="ar-SA"/>
        </w:rPr>
        <w:t>La CMP du 19 octobre sera consacrée aux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1)    Rémunération, ancienneté et régime indemnitai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Le travail avec les référents régionaux CFDT permet d’être déjà en avance sur toutes ces questions. La CFDT doit garder sa réflexion pour se positionner en moteur d’une négociation qui n’a jamais autant été active et porteuse de promess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jc w:val="right"/>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négociateurs</w:t>
      </w:r>
    </w:p>
    <w:p>
      <w:pPr>
        <w:pStyle w:val="Normal"/>
        <w:spacing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6:00Z</dcterms:created>
  <dc:creator>gil</dc:creator>
  <dc:description/>
  <dc:language>en-US</dc:language>
  <cp:lastModifiedBy>gil</cp:lastModifiedBy>
  <dcterms:modified xsi:type="dcterms:W3CDTF">2011-09-16T10:48:00Z</dcterms:modified>
  <cp:revision>1</cp:revision>
  <dc:subject/>
  <dc:title/>
</cp:coreProperties>
</file>